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30. PROSINCE 2019 – 5. LEDNA 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5183"/>
        <w:gridCol w:w="2677"/>
      </w:tblGrid>
      <w:tr>
        <w:trPr/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30.12.2019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nu Hrubých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</w:rPr>
              <w:t>Šestý den v oktávu Narození Páně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1.12.2019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ěkování za uplynulý občanský rok a s prosbou o Boží pomoc do nového rok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Sedmý den v oktávu Narození Páně</w:t>
            </w:r>
          </w:p>
        </w:tc>
      </w:tr>
      <w:tr>
        <w:trPr>
          <w:trHeight w:val="320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.1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SLAVNOST MATKY BOŽÍ, PANNY MARIE</w:t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aroslava Dočekala, rodiče a rodinu Hanusovu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Bohumila Landu, jeho rodiče, Evu Hradeckou a rodinu Bourovu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.1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nová kněžská a řeholní povolání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v. Basila Velikého a Řehoře Naziánského,</w:t>
            </w:r>
            <w:r>
              <w:rPr>
                <w:i/>
              </w:rPr>
              <w:t xml:space="preserve"> biskupů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.1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4"/>
                <w:szCs w:val="14"/>
              </w:rPr>
              <w:t xml:space="preserve"> </w:t>
            </w: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víry pro děti a mládež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Pátek po oktávu Narození Páně</w:t>
            </w:r>
          </w:p>
        </w:tc>
      </w:tr>
      <w:tr>
        <w:trPr>
          <w:trHeight w:val="851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4.1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7.30</w:t>
            </w:r>
            <w:r>
              <w:rPr>
                <w:sz w:val="20"/>
              </w:rPr>
              <w:t xml:space="preserve"> 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Boží ochranu, pomoc a dar víry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4"/>
                <w:szCs w:val="24"/>
              </w:rPr>
              <w:t>Sobota po oktávu Narození Páně</w:t>
            </w:r>
          </w:p>
        </w:tc>
      </w:tr>
      <w:tr>
        <w:trPr>
          <w:trHeight w:val="323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5.1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VNOST ZJEVENÍ PÁNĚ</w:t>
            </w:r>
          </w:p>
        </w:tc>
      </w:tr>
      <w:tr>
        <w:trPr>
          <w:trHeight w:val="338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Bohuslava a Kristýnu Poulovy, za živou a zemřelou rodinu Poulovu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 Marii a Jaroslava Jelínkovy, Annu a Jana Slámovy a jejich rodiče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oznámka: v pondělí celebruje mši sv. P. J.L.Novák, ostatní mše celebruje R.D. Zdeněk Sedlák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ventní misijní jarmark vynesl celkem 7870,- Kč. Bůh vám všem oplať vaši štědrost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/>
        <w:t xml:space="preserve">Děkuji a Bůh vám oplať vaše modlitby, pomoc s vánoční výzdobou kostela, sváteční liturgii ad. pomoc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>Slavnost Matky Boží, Panny Marie 1. ledna je i v naší zemi tzv. zasvěcený svátek – měli bychom ji, pokud možno, světit jako neděli. Zároveň jde o </w:t>
      </w:r>
      <w:r>
        <w:rPr>
          <w:b/>
          <w:sz w:val="24"/>
        </w:rPr>
        <w:t xml:space="preserve">Světový den modliteb za mír. 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</w:rPr>
      </w:pPr>
      <w:r>
        <w:rPr>
          <w:sz w:val="24"/>
        </w:rPr>
        <w:t xml:space="preserve">Ve čtvrtek 2. ledna bude od 17 hod. </w:t>
      </w:r>
      <w:r>
        <w:rPr>
          <w:b/>
          <w:sz w:val="24"/>
        </w:rPr>
        <w:t>adorace</w:t>
      </w:r>
      <w:r>
        <w:rPr>
          <w:sz w:val="24"/>
        </w:rPr>
        <w:t xml:space="preserve"> za nová kněžská a řeholní povolání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Pá 3.1.: </w:t>
      </w:r>
      <w:r>
        <w:rPr>
          <w:b/>
          <w:sz w:val="24"/>
        </w:rPr>
        <w:t>pastorace nemocných</w:t>
      </w:r>
      <w:r>
        <w:rPr>
          <w:sz w:val="24"/>
        </w:rPr>
        <w:t xml:space="preserve"> v Nížkově, od 16:30 hod. </w:t>
      </w:r>
      <w:r>
        <w:rPr>
          <w:b/>
          <w:sz w:val="24"/>
        </w:rPr>
        <w:t>adorace a příležitost ke svátosti smíření</w:t>
      </w:r>
      <w:r>
        <w:rPr>
          <w:sz w:val="24"/>
        </w:rPr>
        <w:t>. Při mši svaté bude žehnána křída, voda a kadidlo (změna oproti FL!!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</w:rPr>
        <w:t xml:space="preserve">TŘÍKRÁL. SBÍRKA BUDE V NAŠÍ FARNOSTI V SOBOTU 4.1. </w:t>
      </w:r>
      <w:r>
        <w:rPr>
          <w:sz w:val="24"/>
        </w:rPr>
        <w:t xml:space="preserve">Sraz vedoucích bude v 8:30 hodin na faře, vedoucí zde obdrží kasičky, průkazky vedoucích, propagační materiály. Všichni koledníci se pak sejdou v 9 hodin v kostele, kde obdrží požehnání. </w:t>
      </w:r>
      <w:r>
        <w:rPr/>
        <w:t xml:space="preserve"> </w:t>
      </w:r>
      <w:r>
        <w:rPr>
          <w:b/>
          <w:sz w:val="24"/>
        </w:rPr>
        <w:t xml:space="preserve">Zájemci o koledování </w:t>
      </w:r>
      <w:r>
        <w:rPr>
          <w:sz w:val="24"/>
        </w:rPr>
        <w:t>ať se prosím hlásí u duch. správce Zdeňka Sedláka,</w:t>
      </w:r>
      <w:r>
        <w:rPr>
          <w:b/>
          <w:sz w:val="24"/>
        </w:rPr>
        <w:t xml:space="preserve"> </w:t>
      </w:r>
      <w:r>
        <w:rPr>
          <w:sz w:val="24"/>
        </w:rPr>
        <w:t>nejlépe</w:t>
      </w:r>
      <w:r>
        <w:rPr>
          <w:b/>
          <w:sz w:val="24"/>
        </w:rPr>
        <w:t xml:space="preserve"> </w:t>
      </w:r>
      <w:r>
        <w:rPr>
          <w:sz w:val="24"/>
        </w:rPr>
        <w:t>osobně v sakristii nebo na tel.</w:t>
      </w:r>
      <w:r>
        <w:rPr>
          <w:b/>
          <w:sz w:val="24"/>
        </w:rPr>
        <w:t xml:space="preserve"> </w:t>
      </w:r>
      <w:r>
        <w:rPr>
          <w:sz w:val="24"/>
        </w:rPr>
        <w:t xml:space="preserve">604 246 882 nebo mail </w:t>
      </w:r>
      <w:hyperlink r:id="rId2">
        <w:r>
          <w:rPr>
            <w:rStyle w:val="InternetLink"/>
            <w:color w:val="000000"/>
            <w:sz w:val="24"/>
          </w:rPr>
          <w:t>sedlak.z.v@gmail.com</w:t>
        </w:r>
      </w:hyperlink>
      <w:r>
        <w:rPr>
          <w:sz w:val="24"/>
        </w:rPr>
        <w:t xml:space="preserve">. Zvláště prosíme o dospělé vedoucí skupinek do Nížkova, Poděšína, Špinova a Rosičky.  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28.12.2019                      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lak.z.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5:22:00Z</dcterms:created>
  <dc:creator>Z.Sedlák</dc:creator>
  <dc:description/>
  <cp:keywords/>
  <dc:language>en-US</dc:language>
  <cp:lastModifiedBy>Zdenek</cp:lastModifiedBy>
  <cp:lastPrinted>2019-12-28T20:38:00Z</cp:lastPrinted>
  <dcterms:modified xsi:type="dcterms:W3CDTF">2019-12-28T19:39:00Z</dcterms:modified>
  <cp:revision>35</cp:revision>
  <dc:subject/>
  <dc:title>Bohoslužby a farní ohlášky</dc:title>
</cp:coreProperties>
</file>