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5. LISTOPADU 2018 – 11. LISTOPADU 2018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9"/>
        <w:gridCol w:w="1276"/>
        <w:gridCol w:w="4255"/>
        <w:gridCol w:w="2553"/>
      </w:tblGrid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129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celebrant</w:t>
            </w:r>
          </w:p>
        </w:tc>
        <w:tc>
          <w:tcPr>
            <w:tcW w:w="425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5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5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L. Nov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ind w:left="253" w:hanging="25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Toufara, Jiřího Hudce, rodiče Kolouchovy a celou přízeň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ou i zemřelou rodinu Mokrých a na dobrý úmysl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Šorfa, rodiče, rodiče Puchýřovy a syna, za Josefa Kovač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ěru a Jaroslava Grodlovy, zetě Zdeňka, vnuka Petra a Janu Havlíčkovou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Bohuslava Eliášovy, dceru Alenu, syna Josefa, sourozence a všechny živé i zemřelé těchto rodů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 Posvěcení lateránské bazilik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bezdomovce, lidi na okraji společnosti, sociálně slabé a opuštěné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Lva Velikého, </w:t>
            </w:r>
            <w:r>
              <w:rPr>
                <w:sz w:val="24"/>
                <w:szCs w:val="24"/>
              </w:rPr>
              <w:t>papeže a učitele církve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11.201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5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NEDĚLE V MEZIDOBÍ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osefa Eliáše, sestru Alenu, rodiče, rodiče Kašpárkovy a živé i zemřelé těchto rodin</w:t>
            </w:r>
          </w:p>
        </w:tc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Josefa Kučeru, Františka a Marii Růžičkovy, bratra Oldřicha s sestru Františku</w:t>
            </w:r>
          </w:p>
        </w:tc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ůh oplať všem, kdo pomáhali zajistit slavení Památky všech věrných zemřelý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Ne 4.11.: dnes je možné odevzdat </w:t>
      </w:r>
      <w:r>
        <w:rPr>
          <w:b/>
          <w:sz w:val="24"/>
        </w:rPr>
        <w:t>písemné návrhy jmen kandidátů</w:t>
      </w:r>
      <w:r>
        <w:rPr>
          <w:sz w:val="24"/>
        </w:rPr>
        <w:t xml:space="preserve"> na členy pastorační rady do „urny“ v kostele. Dnes bude mimořádně v Nížkově ještě </w:t>
      </w:r>
      <w:r>
        <w:rPr>
          <w:b/>
          <w:sz w:val="24"/>
        </w:rPr>
        <w:t>mše sv. v 15 hod</w:t>
      </w:r>
      <w:r>
        <w:rPr>
          <w:sz w:val="24"/>
        </w:rPr>
        <w:t>. Vychází Tarsicius a In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Út 6.11.: od 10 hod. na faře setkání </w:t>
      </w:r>
      <w:r>
        <w:rPr>
          <w:b/>
          <w:sz w:val="24"/>
        </w:rPr>
        <w:t>společenství maminek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St 7.11.: na faře po mši sv. setkání </w:t>
      </w:r>
      <w:r>
        <w:rPr>
          <w:b/>
          <w:sz w:val="24"/>
        </w:rPr>
        <w:t>modlitby matek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Čt 8.11.: </w:t>
      </w:r>
      <w:r>
        <w:rPr>
          <w:b/>
          <w:sz w:val="24"/>
        </w:rPr>
        <w:t>pastorace nemocných</w:t>
      </w:r>
      <w:r>
        <w:rPr>
          <w:sz w:val="24"/>
        </w:rPr>
        <w:t xml:space="preserve"> v Bukov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Pá 9.11.: </w:t>
      </w:r>
      <w:r>
        <w:rPr>
          <w:b/>
          <w:sz w:val="24"/>
        </w:rPr>
        <w:t>pastorace nemocných</w:t>
      </w:r>
      <w:r>
        <w:rPr>
          <w:sz w:val="24"/>
        </w:rPr>
        <w:t xml:space="preserve"> v Poděšíně a Sirákově. Misijní klubko na faře už  od 15:30 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11.11.: Sbírka na pojištění kostelů ad. církevních budov. Od 17 hod. v kostele </w:t>
      </w:r>
      <w:r>
        <w:rPr>
          <w:b/>
          <w:sz w:val="24"/>
          <w:szCs w:val="24"/>
        </w:rPr>
        <w:t>koncert pěveckého sboru BiGy a ZUŠ Hradec Králové</w:t>
      </w:r>
      <w:r>
        <w:rPr>
          <w:sz w:val="24"/>
          <w:szCs w:val="24"/>
        </w:rPr>
        <w:t>: více na poslední straně FL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e 18.11.: Budeme slavit </w:t>
      </w:r>
      <w:r>
        <w:rPr>
          <w:b/>
          <w:sz w:val="20"/>
          <w:szCs w:val="20"/>
        </w:rPr>
        <w:t xml:space="preserve">den Bible: </w:t>
      </w:r>
      <w:r>
        <w:rPr>
          <w:sz w:val="20"/>
          <w:szCs w:val="20"/>
        </w:rPr>
        <w:t xml:space="preserve">odpoledne 18. 11. bude program na fař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V pátek 23. listopadu </w:t>
      </w:r>
      <w:r>
        <w:rPr>
          <w:b/>
          <w:sz w:val="20"/>
          <w:szCs w:val="20"/>
        </w:rPr>
        <w:t>vikariátní setkání mládeže</w:t>
      </w:r>
      <w:r>
        <w:rPr>
          <w:sz w:val="20"/>
          <w:szCs w:val="20"/>
        </w:rPr>
        <w:t xml:space="preserve">  –  večer chval v Havlíčkově Brod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ladým mužům do 30 let nabízí pražský kněžský seminář </w:t>
      </w:r>
      <w:r>
        <w:rPr>
          <w:b/>
          <w:sz w:val="20"/>
          <w:szCs w:val="20"/>
        </w:rPr>
        <w:t>duchovní obnovu</w:t>
      </w:r>
      <w:r>
        <w:rPr>
          <w:sz w:val="20"/>
          <w:szCs w:val="20"/>
        </w:rPr>
        <w:t xml:space="preserve"> „Tammím“ v termínu 23. – 25. 11. Více na ohláškové vývěsce nebo na: arcs.cuni.cz. Arcibisk. kněžský seminář Olomouc pořádá </w:t>
      </w:r>
      <w:r>
        <w:rPr>
          <w:b/>
          <w:sz w:val="20"/>
          <w:szCs w:val="20"/>
        </w:rPr>
        <w:t>duchovní obnovu</w:t>
      </w:r>
      <w:r>
        <w:rPr>
          <w:sz w:val="20"/>
          <w:szCs w:val="20"/>
        </w:rPr>
        <w:t xml:space="preserve"> pro mladé muže do 35 let o víkendu 30.11. - 2.12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poličce pod kůrem je možné objednat si fotografie z letošního 1. svatého přijímání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osíme </w:t>
      </w:r>
      <w:r>
        <w:rPr>
          <w:b/>
          <w:sz w:val="20"/>
          <w:szCs w:val="20"/>
        </w:rPr>
        <w:t>rodiče</w:t>
      </w:r>
      <w:r>
        <w:rPr>
          <w:sz w:val="20"/>
          <w:szCs w:val="20"/>
        </w:rPr>
        <w:t xml:space="preserve">, kteří si přejí, aby jejich dítě v roce 2019 v naší farnosti přistoupilo </w:t>
      </w:r>
      <w:r>
        <w:rPr>
          <w:b/>
          <w:sz w:val="20"/>
          <w:szCs w:val="20"/>
        </w:rPr>
        <w:t>k 1. sv. přijímání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ačalo přijímat</w:t>
      </w:r>
      <w:r>
        <w:rPr>
          <w:sz w:val="20"/>
          <w:szCs w:val="20"/>
        </w:rPr>
        <w:t xml:space="preserve"> Pána Ježíše v Nejsv. svátosti oltářní), aby se přihlásili </w:t>
      </w:r>
      <w:r>
        <w:rPr>
          <w:b/>
          <w:sz w:val="20"/>
          <w:szCs w:val="20"/>
        </w:rPr>
        <w:t>u duchovního správce farnosti</w:t>
      </w:r>
      <w:r>
        <w:rPr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V sakristii kostela sv. Mikuláše je již možno zapisovat úmysly mší sv. na měsíc </w:t>
      </w:r>
      <w:r>
        <w:rPr>
          <w:b/>
          <w:sz w:val="20"/>
          <w:szCs w:val="20"/>
        </w:rPr>
        <w:t>leden 2019</w:t>
      </w:r>
      <w:r>
        <w:rPr>
          <w:sz w:val="20"/>
          <w:szCs w:val="20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3. 11. 2018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16:00Z</dcterms:created>
  <dc:creator>Zdeněk Sedlák</dc:creator>
  <dc:description/>
  <cp:keywords/>
  <dc:language>en-US</dc:language>
  <cp:lastModifiedBy>Zdeněk Sedlák</cp:lastModifiedBy>
  <cp:lastPrinted>2018-11-04T00:09:00Z</cp:lastPrinted>
  <dcterms:modified xsi:type="dcterms:W3CDTF">2018-11-03T23:19:00Z</dcterms:modified>
  <cp:revision>18</cp:revision>
  <dc:subject/>
  <dc:title>Bohoslužby a farní ohlášky</dc:title>
</cp:coreProperties>
</file>