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5. LEDNA 2025 – 12. LEDNA 2025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6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Marii Pojmonovy, sourozence, oboje 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Marii a Ladislava Vlčkovy, rodiče Tománkovy, dva syny, dceru a za živé i zemřelé těchto rodin a za duše v očistci 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osefa Jágrovy, Marii a Václava Kuncovy, jejich sourozenc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9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ěkování za přijaté milosti, Boží ochranu a přímluvu Panny Marie pro celou rodin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sz w:val="20"/>
              </w:rPr>
              <w:t xml:space="preserve">Nížkov 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ilana Zvolánka, rodiče, rodiče Tonarovy, oboje prarodiče, duše v očistci a na poděkování za Boží ochranu a zdrav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če Špinarovy, syna, snachu, oboje rodiče a c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 </w:t>
            </w: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2.1.2025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ÁTEK KŘTU PÁNĚ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Kristínu a Bohuslava Poulovy a za živou i zemřelou rodinu Poul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Drahomíru a Jaroslava Chvátalovy, jejich rodiče, sourozence, Petra Krále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pomoc s Tříkrálovou sbírkou, za všechnu další pomoc ve 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obvykle od 19:15 hod.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noční misijní jarmark vynesl celkem 12 780,- Kč. Všem dárcům Bůh oplať vaši štědr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farního kostela je možné si odnést požehnanou vodu, kadidlo a křídu. Na vodu si v takovém případě prosím vezměte vlastní nádobu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říkrálová sbírka </w:t>
      </w:r>
      <w:r>
        <w:rPr>
          <w:sz w:val="24"/>
          <w:szCs w:val="24"/>
        </w:rPr>
        <w:t xml:space="preserve">v Rosičce 4 350,- Kč, ve Špinově 2 750,- Kč, v Bukové 12 750,- Kč, v samotném Nížkově 58 800,- Kč. Výnos v Sirákově a Poděšíně zatím není sečten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Ve čtvrtek 9. ledna dopoledne</w:t>
      </w:r>
      <w:r>
        <w:rPr>
          <w:b/>
          <w:sz w:val="24"/>
          <w:szCs w:val="24"/>
        </w:rPr>
        <w:t xml:space="preserve"> pastorace nemocných </w:t>
      </w:r>
      <w:r>
        <w:rPr>
          <w:sz w:val="24"/>
          <w:szCs w:val="24"/>
        </w:rPr>
        <w:t>v Bukové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farním kostele po večerní mši sv. do 20 hod. </w:t>
      </w:r>
      <w:r>
        <w:rPr>
          <w:b/>
          <w:sz w:val="24"/>
          <w:szCs w:val="24"/>
        </w:rPr>
        <w:t>Nikodémova noc</w:t>
      </w:r>
      <w:r>
        <w:rPr>
          <w:sz w:val="24"/>
          <w:szCs w:val="24"/>
        </w:rPr>
        <w:t xml:space="preserve"> (možnost modlitby a tiché adorace v potemnělém kostele při svíčkách, duchovního rozhovoru, svátosti smíření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átek 10. ledna dopoledne </w:t>
      </w:r>
      <w:r>
        <w:rPr>
          <w:b/>
          <w:sz w:val="24"/>
          <w:szCs w:val="24"/>
        </w:rPr>
        <w:t>pastorace nemocných v Sirákově a Poděšíně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11. ledna na faře od 15 hodin </w:t>
      </w:r>
      <w:r>
        <w:rPr>
          <w:b/>
          <w:sz w:val="24"/>
          <w:szCs w:val="24"/>
        </w:rPr>
        <w:t>misijní klubko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25. ledna od 8:30 hod. (registrace od 8 hod.) v Malém sále Nového Adalbertina na Velkém náměstí v Hradci Králové </w:t>
      </w:r>
      <w:r>
        <w:rPr>
          <w:b/>
          <w:sz w:val="24"/>
          <w:szCs w:val="24"/>
        </w:rPr>
        <w:t xml:space="preserve">seminář o přímluvné modlitbě. </w:t>
      </w:r>
      <w:r>
        <w:rPr>
          <w:sz w:val="24"/>
          <w:szCs w:val="24"/>
        </w:rPr>
        <w:t xml:space="preserve"> Není třeba se bát názvu seminář, v programu je čas i na osobní modlitbu, diskusi, otázky, odpovědi, workshop ad. Ukončení cca v 18:30 hod. Hlavní host sr. Veronika Barátová. Více informací a přihlašování najdete na webu </w:t>
      </w:r>
      <w:hyperlink r:id="rId2">
        <w:r>
          <w:rPr>
            <w:rStyle w:val="InternetLink"/>
            <w:sz w:val="24"/>
            <w:szCs w:val="24"/>
          </w:rPr>
          <w:t>www.spolecenstvi-echad.cz</w:t>
        </w:r>
      </w:hyperlink>
      <w:r>
        <w:rPr>
          <w:sz w:val="24"/>
          <w:szCs w:val="24"/>
        </w:rPr>
        <w:t xml:space="preserve">  mezi pořádanými nepravidelnými akcemi.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neděli 26. ledna na faře od 15 hod.</w:t>
      </w:r>
      <w:r>
        <w:rPr>
          <w:b/>
          <w:sz w:val="24"/>
          <w:szCs w:val="24"/>
        </w:rPr>
        <w:t xml:space="preserve"> biblický kvíz. </w:t>
      </w:r>
      <w:r>
        <w:rPr>
          <w:sz w:val="24"/>
          <w:szCs w:val="24"/>
        </w:rPr>
        <w:t xml:space="preserve">Soutěž pro 3-5 členné týmy (vymyslete si prosím název týmu), přihlašování na </w:t>
      </w:r>
      <w:hyperlink r:id="rId3">
        <w:r>
          <w:rPr>
            <w:rStyle w:val="InternetLink"/>
            <w:sz w:val="24"/>
            <w:szCs w:val="24"/>
          </w:rPr>
          <w:t>biblickykviz@seznam.cz</w:t>
        </w:r>
      </w:hyperlink>
      <w:r>
        <w:rPr>
          <w:sz w:val="24"/>
          <w:szCs w:val="24"/>
        </w:rPr>
        <w:t xml:space="preserve">. Kdo nemá tým, může i tak na tento e-mail napsat a organizátoři ho do týmu přiřadí. Těší se na vás Josef a Jana Bruknerov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lášteře Želiv </w:t>
      </w:r>
      <w:r>
        <w:rPr>
          <w:b/>
          <w:sz w:val="24"/>
          <w:szCs w:val="24"/>
        </w:rPr>
        <w:t>víkend pro ženy</w:t>
      </w:r>
      <w:r>
        <w:rPr>
          <w:sz w:val="24"/>
          <w:szCs w:val="24"/>
        </w:rPr>
        <w:t xml:space="preserve"> 21.2.-23.2. Doporučujeme přihlášení v první polovině ledna, lednový víkend už je nyní obsazen. </w:t>
      </w:r>
      <w:hyperlink r:id="rId4">
        <w:r>
          <w:rPr>
            <w:rStyle w:val="InternetLink"/>
          </w:rPr>
          <w:t>Nadační fond Víkend pro ženy únor 2025</w:t>
        </w:r>
      </w:hyperlink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řesťanský duchovně-formační </w:t>
      </w:r>
      <w:r>
        <w:rPr>
          <w:b/>
          <w:sz w:val="24"/>
          <w:szCs w:val="24"/>
        </w:rPr>
        <w:t>tábor pro mládež JUMP</w:t>
      </w:r>
      <w:r>
        <w:rPr>
          <w:sz w:val="24"/>
          <w:szCs w:val="24"/>
        </w:rPr>
        <w:t xml:space="preserve"> v Kostelním Vydří proběhne letos v termínech 27.7.-2.8. (ML: 15-18 let) a 4.8.-10.8. (XL: 18-23 let). </w:t>
      </w:r>
      <w:r>
        <w:rPr>
          <w:b/>
          <w:i/>
          <w:sz w:val="24"/>
          <w:szCs w:val="24"/>
          <w:u w:val="single"/>
        </w:rPr>
        <w:t>Přihlašování 1. února</w:t>
      </w:r>
      <w:r>
        <w:rPr>
          <w:sz w:val="24"/>
          <w:szCs w:val="24"/>
        </w:rPr>
        <w:t xml:space="preserve">. (Podotýkám, že ne od 1. února, ale právě 1. února.) Viz též </w:t>
      </w:r>
      <w:hyperlink r:id="rId5">
        <w:r>
          <w:rPr>
            <w:rStyle w:val="InternetLink"/>
            <w:sz w:val="24"/>
            <w:szCs w:val="24"/>
          </w:rPr>
          <w:t>https://taborjump.cz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akristii je možné zadávat úmysly mší sv. na měsíce únor – duben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važujeme setkávání mladých manželů z naší farnosti. Kdo by měl zájem se scházet, ať se hlásí i faráře.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4.1.2025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enstvi-echad.cz/" TargetMode="External"/><Relationship Id="rId3" Type="http://schemas.openxmlformats.org/officeDocument/2006/relationships/hyperlink" Target="mailto:biblickykviz@seznam.cz" TargetMode="External"/><Relationship Id="rId4" Type="http://schemas.openxmlformats.org/officeDocument/2006/relationships/hyperlink" Target="https://www.credonf.cz/blog/vikend-pro-zeny-unor-2025" TargetMode="External"/><Relationship Id="rId5" Type="http://schemas.openxmlformats.org/officeDocument/2006/relationships/hyperlink" Target="https://taborjum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11:00Z</dcterms:created>
  <dc:creator>Z.Sedlák</dc:creator>
  <dc:description/>
  <cp:keywords/>
  <dc:language>en-US</dc:language>
  <cp:lastModifiedBy>Zdenek</cp:lastModifiedBy>
  <cp:lastPrinted>2024-12-28T20:25:00Z</cp:lastPrinted>
  <dcterms:modified xsi:type="dcterms:W3CDTF">2025-01-04T21:52:00Z</dcterms:modified>
  <cp:revision>24</cp:revision>
  <dc:subject/>
  <dc:title>Bohoslužby a farní ohlášky</dc:title>
</cp:coreProperties>
</file>