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16. PROSINCE – 22. PROSINCE 2024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38"/>
        <w:gridCol w:w="5183"/>
        <w:gridCol w:w="2677"/>
      </w:tblGrid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92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16.12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Františka Toufara, rodiče, rodiče Kolouchovy, Jiřího Hudce a celou živou i zemřelou přízeň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7.12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7FF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Alenu Pojmanovu, synovce Jirku, sourozence, švagra Josefa a všechny živé i zemřelé těchto rodin s prosbou o Boží požehnání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8.12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Karla Zikmunda, rodiče, sourozence, celou přízeň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9.12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7FF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odiče Dienerovy, syna Václava, rodiče Holcmanovy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0.12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ohřeb paní Marie Prokešové</w:t>
            </w:r>
          </w:p>
          <w:p>
            <w:pPr>
              <w:pStyle w:val="Obsahtabulky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(mše svatá a rozloučení před kremací)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 xml:space="preserve">Nížkov </w:t>
            </w:r>
            <w:r>
              <w:rPr>
                <w:i/>
                <w:sz w:val="14"/>
                <w:szCs w:val="14"/>
              </w:rPr>
              <w:t xml:space="preserve">mše sv. </w:t>
            </w:r>
            <w:r>
              <w:rPr>
                <w:i/>
                <w:sz w:val="16"/>
                <w:szCs w:val="16"/>
              </w:rPr>
              <w:t>zaměř. na děti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Fonts w:cs="Calibri" w:ascii="Calibri" w:hAnsi="Calibri"/>
              </w:rPr>
              <w:t>Za rodiče Špinarovy, syna, snachu, oboje rodiče a duše v očistci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1.12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rod Gabrielů, Pilvousků, Rossendorfských, Semrádů a Kučerů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8"/>
              </w:rPr>
              <w:t> </w:t>
            </w: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2.12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hd w:fill="E1CCFA" w:val="clear"/>
              </w:rPr>
              <w:t>4.NEDĚLE ADVENTNÍ</w:t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Jaroslava Dočekala, rodiče, sestru, rodinu Hanusovu a za živé i zemřelé těchto rodin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SIRÁ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Stanislavu Kudrnovou, Tomáše a Anežku Sedlákovy a duše v očistci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Poznámka:</w:t>
      </w:r>
      <w:r>
        <w:rPr/>
        <w:t xml:space="preserve"> </w:t>
      </w:r>
      <w:r>
        <w:rPr>
          <w:b/>
          <w:sz w:val="20"/>
          <w:szCs w:val="20"/>
        </w:rPr>
        <w:t>v pondělí celebruje mši sv. (a zpovídá) P. J. L. Novák</w:t>
      </w:r>
      <w:r>
        <w:rPr>
          <w:sz w:val="20"/>
          <w:szCs w:val="20"/>
        </w:rPr>
        <w:t>, v ostatní dny R.D. Z. Sedlák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ěkuji vám za vaše modlitby, za vylepšení elektroinstalace ve zpovědnici, za úklid po výstavě betlémů, za pomoc s návštěvou Mikuláše v kostele a přespáváním dětí na faře a za všechnu další pomoc ve farnosti a také na vás pamatuji v modlitbách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ipojme se k </w:t>
      </w:r>
      <w:r>
        <w:rPr>
          <w:b/>
          <w:sz w:val="24"/>
          <w:szCs w:val="24"/>
        </w:rPr>
        <w:t xml:space="preserve">modlitbám za mír ve světě </w:t>
      </w:r>
      <w:r>
        <w:rPr>
          <w:sz w:val="24"/>
          <w:szCs w:val="24"/>
        </w:rPr>
        <w:t xml:space="preserve">(např. na TV Noe je modlitba za mír denně obvykle od 19:15 hod.). Páteční mše sv. jsou od 6. září opět </w:t>
      </w:r>
      <w:r>
        <w:rPr>
          <w:b/>
          <w:sz w:val="24"/>
          <w:szCs w:val="24"/>
        </w:rPr>
        <w:t>zaměřeny na děti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dny nůžky s iniciálami P.S. se omylem dostaly k jinému betlému a nyní na faře čekají na svého majitele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Adventní okenní kalendář</w:t>
      </w:r>
      <w:r>
        <w:rPr>
          <w:sz w:val="24"/>
          <w:szCs w:val="24"/>
        </w:rPr>
        <w:t>: "Ve spolupráci s našimi ochotnými nížkovskými sousedy pro vás každý den od 1. 12. do 24. 12. 2024 rozsvítíme na různých místech Nížkova jedno nové okno. Zkraťte si s námi čekání na Ježíška a nalaďte se s námi na Vánoce. Na poličce pod kůrem naleznete letáček s dalšími informacemi a herní plán pro děti."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neděli 15. prosince zpovídání od 13 do 14 hod. v Sirákově a od 14:30 hod. do 16:30 hod. </w:t>
      </w:r>
      <w:r>
        <w:rPr>
          <w:b/>
          <w:sz w:val="24"/>
          <w:szCs w:val="24"/>
        </w:rPr>
        <w:t xml:space="preserve">rozšířená možnost svátosti smíření </w:t>
      </w:r>
      <w:r>
        <w:rPr>
          <w:sz w:val="24"/>
          <w:szCs w:val="24"/>
        </w:rPr>
        <w:t xml:space="preserve">ve farním kostele (zpovídají R.D. Sandtner a Sedlák)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ondělí 16. prosince ve farním kostele v Přibyslavi od 18 hod. adventní sborový koncert ZUŠ J.V. Stamice Havlíčkův Brod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neděli 22. prosince bude </w:t>
      </w:r>
      <w:r>
        <w:rPr>
          <w:b/>
          <w:sz w:val="24"/>
          <w:szCs w:val="24"/>
        </w:rPr>
        <w:t>sbírka na kněžský seminář a formaci bohoslovců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Betlémské světlo</w:t>
      </w:r>
      <w:r>
        <w:rPr>
          <w:sz w:val="24"/>
          <w:szCs w:val="24"/>
        </w:rPr>
        <w:t xml:space="preserve"> si budete moci odnést čtvrtou adventní neděli (22. prosinec) po všech mších svatých z kostelů v Nížkově a v Sirákově a stejně tak i 23. – 24. prosince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O slavnosti Narození Páně ve středu 25. prosince bude ve farním kostele od 17 hodin (!!! Pozor, změna oproti Farnímu listu!!!) </w:t>
      </w:r>
      <w:r>
        <w:rPr>
          <w:b/>
          <w:sz w:val="24"/>
          <w:szCs w:val="24"/>
        </w:rPr>
        <w:t>jesličková pobožnost</w:t>
      </w:r>
      <w:r>
        <w:rPr>
          <w:sz w:val="24"/>
          <w:szCs w:val="24"/>
        </w:rPr>
        <w:t xml:space="preserve">, kdy se budete moci zvesela přidat ke zpěvu koled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e čtvrtek 26. prosince na svátek svatého Štěpána ve farním kostele tradiční </w:t>
      </w:r>
      <w:r>
        <w:rPr>
          <w:b/>
          <w:sz w:val="24"/>
          <w:szCs w:val="24"/>
        </w:rPr>
        <w:t>vánoční koncert Scholy Calandrella</w:t>
      </w:r>
      <w:r>
        <w:rPr>
          <w:sz w:val="24"/>
          <w:szCs w:val="24"/>
        </w:rPr>
        <w:t xml:space="preserve">. 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ímskokatolická farnost Česká Bělá zve na již probíhající </w:t>
      </w:r>
      <w:r>
        <w:rPr>
          <w:b/>
          <w:sz w:val="24"/>
          <w:szCs w:val="24"/>
        </w:rPr>
        <w:t>výstavu betlémů na faře v České Bělé</w:t>
      </w:r>
      <w:r>
        <w:rPr>
          <w:sz w:val="24"/>
          <w:szCs w:val="24"/>
        </w:rPr>
        <w:t xml:space="preserve">, která se koná od 15. do 30. prosince. Podrobnosti na webu farnosti nebo na letáčku ve vývěsce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síme o pomoc s Tříkrálovou sbírkou, </w:t>
      </w:r>
      <w:r>
        <w:rPr>
          <w:sz w:val="24"/>
          <w:szCs w:val="24"/>
        </w:rPr>
        <w:t>která je v naší farnosti plánovaná na sobotu 6. ledna 202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síme dobrovolníky, kteří by se jako vedoucí i členové skupinek chtěli zúčastnit Tříkrálové sbírky, ať se hlásí v sakristii nebo u faráře na známých kontaktech a ať hlásí také složení skupinek.</w:t>
      </w:r>
      <w:r>
        <w:rPr>
          <w:b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sakristii farního kostela jsou k zakoupení </w:t>
      </w:r>
      <w:r>
        <w:rPr>
          <w:i/>
          <w:sz w:val="24"/>
          <w:szCs w:val="24"/>
        </w:rPr>
        <w:t>diecézní stolní kalendáře</w:t>
      </w:r>
      <w:r>
        <w:rPr>
          <w:sz w:val="24"/>
          <w:szCs w:val="24"/>
        </w:rPr>
        <w:t xml:space="preserve"> na rok 2025 za cenu 80,- Kč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ažujeme setkávání mladých manželů z naší farnosti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Kdo by si chtěl objednat na rok 2025 buď Nezbedu (za cenu 550,- Kč) nebo Nezbedu s přílohu Cvrček pro nejmenší (za cenu 715,-), ať se prosím nahlásí u paní Jitky Mokré, případně u faráře, a to nejpozději do úterý 17. prosince. V předsíni kostela si můžete prohlédnout a třeba i vzít zdarma ukázkové listopadové číslo.  </w:t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  <w:shd w:fill="FAE7FF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 xml:space="preserve">Nížkov, 14.12.2024, </w:t>
          </w:r>
          <w:r>
            <w:rPr>
              <w:caps/>
              <w:color w:val="FF0000"/>
              <w:sz w:val="24"/>
              <w:szCs w:val="18"/>
            </w:rPr>
            <w:t>DOPLNĚNÍ 16.12.</w:t>
          </w:r>
          <w:r>
            <w:rPr>
              <w:caps/>
              <w:color w:val="000000"/>
              <w:sz w:val="24"/>
              <w:szCs w:val="18"/>
            </w:rPr>
            <w:t xml:space="preserve"> </w:t>
          </w:r>
        </w:p>
      </w:tc>
      <w:tc>
        <w:tcPr>
          <w:tcW w:w="5173" w:type="dxa"/>
          <w:tcBorders/>
          <w:shd w:fill="FAE7FF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8:40:00Z</dcterms:created>
  <dc:creator>Z.Sedlák</dc:creator>
  <dc:description/>
  <cp:keywords/>
  <dc:language>en-US</dc:language>
  <cp:lastModifiedBy>Zdenek</cp:lastModifiedBy>
  <cp:lastPrinted>2024-12-07T16:50:00Z</cp:lastPrinted>
  <dcterms:modified xsi:type="dcterms:W3CDTF">2024-12-16T21:07:00Z</dcterms:modified>
  <cp:revision>16</cp:revision>
  <dc:subject/>
  <dc:title>Bohoslužby a farní ohlášky</dc:title>
</cp:coreProperties>
</file>