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. PROSINCE – 8. PROSINCE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Filipovy, dva syny, zetě, snachu a duše v 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iřího Pospíchala, Františka Březinu, tři sourozence, rodiče, rodiče Landovy a celou 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. Františka Xaverského</w:t>
            </w:r>
            <w:r>
              <w:rPr>
                <w:sz w:val="24"/>
                <w:szCs w:val="24"/>
              </w:rPr>
              <w:t>, kněze</w:t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členky Modliteb matek a na úmysly jejich modliteb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 a další povolání ke službě v církv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sv. Mikuláše, </w:t>
            </w:r>
            <w:r>
              <w:rPr>
                <w:sz w:val="24"/>
              </w:rPr>
              <w:t>biskupa</w:t>
            </w:r>
          </w:p>
        </w:tc>
      </w:tr>
      <w:tr>
        <w:trPr>
          <w:trHeight w:val="104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7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 Marii Slámovou, její rodiče, Andrejku a Slámovy a Milana Střech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. Ambrože</w:t>
            </w:r>
            <w:r>
              <w:rPr>
                <w:sz w:val="24"/>
                <w:szCs w:val="24"/>
              </w:rPr>
              <w:t>, biskupa a učitele církve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hd w:fill="E1CCFA" w:val="clear"/>
              </w:rPr>
              <w:t>2.NEDĚLE ADVENTNÍ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ana Homolu, rodiče, Milana Zvolánka, rodiče a za živé i zemřelé těchto rodin a z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ana Košáka, rodiče, rodiče Ambrožovy, Jaroslava Paříka, Josefa Slabého a jejich živou a 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>, v ostatní dny R.D. Z. Sedlák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opravu elektroinstalace zvonu, za pomoc s výstavou betlémů, za půjčení andělů a betlémů a z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denně obvykle od 19:15 hod.). Páteční mše sv. jsou od 6. září opět </w:t>
      </w:r>
      <w:r>
        <w:rPr>
          <w:b/>
          <w:sz w:val="24"/>
          <w:szCs w:val="24"/>
        </w:rPr>
        <w:t>zaměřeny na děti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Sbírka v neděli 17. listopadu na podporu katolických médií vynesla 12119,- Kč. Všem dárcům Bůh oplať vaši štědrost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Výstava betlémů na faře</w:t>
      </w:r>
      <w:r>
        <w:rPr>
          <w:sz w:val="24"/>
          <w:szCs w:val="24"/>
        </w:rPr>
        <w:t xml:space="preserve"> je tentokrát pro veřejnost otevřena v termínu od pátku 29. listopadu do neděle 1. prosince. V  neděli 8-10 hod. a 13-16 hod. Jako doprovodný program bude v neděli ve 14 hod. hudební vystoupení dětí pod vedením p. Pospíchala. Pro školy bude otevřeno od pondělí 2.12. do středy 4.12. Zapůjčené anděly a betlémy si prosím vyzvedněte na faře, nejlépe ve středu 4.12. mezi 17 a 18 hodinou, případně ve čtvrtek 5.12. mezi 17 a 18 hod. Bůh všem oplať ochotu k zapůjčen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neděli 1. prosince při mších sv. žehnání adventních věnců. Sbírka bude</w:t>
      </w:r>
      <w:r>
        <w:rPr>
          <w:b/>
          <w:sz w:val="24"/>
          <w:szCs w:val="24"/>
        </w:rPr>
        <w:t xml:space="preserve"> na pojištění kostelů ad. církevních budov. </w:t>
      </w:r>
      <w:r>
        <w:rPr>
          <w:sz w:val="24"/>
          <w:szCs w:val="24"/>
        </w:rPr>
        <w:t>Obvyklá podvečerní adorace nebude</w:t>
      </w:r>
      <w:r>
        <w:rPr>
          <w:b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5.12. ve farním kostele od 17 hod. adorace za nová kněžská a řeholní povolání a další povolání ke službě v církv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átek dopoledne </w:t>
      </w:r>
      <w:r>
        <w:rPr>
          <w:b/>
          <w:sz w:val="24"/>
          <w:szCs w:val="24"/>
        </w:rPr>
        <w:t>pastorace nemocných v Nížkově</w:t>
      </w:r>
      <w:r>
        <w:rPr>
          <w:sz w:val="24"/>
          <w:szCs w:val="24"/>
        </w:rPr>
        <w:t xml:space="preserve">.  Od 16:30 hod. ve farním kostele </w:t>
      </w:r>
      <w:r>
        <w:rPr>
          <w:b/>
          <w:sz w:val="24"/>
          <w:szCs w:val="24"/>
        </w:rPr>
        <w:t>tichá adorace a možnost svátosti smíření</w:t>
      </w:r>
      <w:r>
        <w:rPr>
          <w:sz w:val="24"/>
          <w:szCs w:val="24"/>
        </w:rPr>
        <w:t xml:space="preserve">. Po mši svaté přijde za dětmi do kostela </w:t>
      </w:r>
      <w:r>
        <w:rPr>
          <w:b/>
          <w:sz w:val="24"/>
          <w:szCs w:val="24"/>
        </w:rPr>
        <w:t>sv. Mikuláš</w:t>
      </w:r>
      <w:r>
        <w:rPr>
          <w:sz w:val="24"/>
          <w:szCs w:val="24"/>
        </w:rPr>
        <w:t xml:space="preserve">. Po mši svaté na faře tradiční </w:t>
      </w:r>
      <w:r>
        <w:rPr>
          <w:b/>
          <w:sz w:val="24"/>
          <w:szCs w:val="24"/>
        </w:rPr>
        <w:t>předvánoční prodej kni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dečně zveme děti ve věku od 6 do 15 let na </w:t>
      </w:r>
      <w:r>
        <w:rPr>
          <w:b/>
          <w:sz w:val="24"/>
          <w:szCs w:val="24"/>
        </w:rPr>
        <w:t>předvánoční spaní dětí na faře</w:t>
      </w:r>
      <w:r>
        <w:rPr>
          <w:sz w:val="24"/>
          <w:szCs w:val="24"/>
        </w:rPr>
        <w:t xml:space="preserve"> o víkendu 7.-8.12. Sraz v sobotu ve 14 hod. na faře, ukončení v neděli po druhé mši svaté. S sebou: spacák, karimatku, polštářek, teplé oblečení dovnitř i ven, sportovní oblečení, pyžamo, přezůvky na faru, cvičky, hygienické potřeby, kartičku zdravotní pojišťovny, léky, 80 Kč poplatek, dobrou náladu. V případě zájmu závazně přihlaste svoje dítě nejpozději do neděle 1. 12. 2023. Prosíme maminky o napečení buchet/cukroví, děkujem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V sobotu 7.12. na Biskupském gymnáziu ve Žďáře od 19 hod. </w:t>
      </w:r>
      <w:r>
        <w:rPr>
          <w:b/>
          <w:sz w:val="24"/>
          <w:szCs w:val="24"/>
        </w:rPr>
        <w:t>večer chval</w:t>
      </w:r>
      <w:r>
        <w:rPr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8.12. začne v kostele </w:t>
      </w:r>
      <w:r>
        <w:rPr>
          <w:b/>
          <w:sz w:val="24"/>
          <w:szCs w:val="24"/>
        </w:rPr>
        <w:t>předvánoční misijní jarmark</w:t>
      </w:r>
      <w:r>
        <w:rPr>
          <w:sz w:val="24"/>
          <w:szCs w:val="24"/>
        </w:rPr>
        <w:t xml:space="preserve">. Ve farním kostele od 17:30 hod.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>, do 18 hod. tichá, poté moderovaná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dventní okenní kalendář</w:t>
      </w:r>
      <w:r>
        <w:rPr>
          <w:sz w:val="24"/>
          <w:szCs w:val="24"/>
        </w:rPr>
        <w:t>: "Ve spolupráci s našimi ochotnými nížkovskými sousedy pro vás každý den od 1. 12. do 24. 12. 2024 rozsvítíme na různých místech Nížkova jedno nové okno. Zkraťte si s námi čekání na Ježíška a nalaďte se s námi na Vánoce. Na poličce pod kůrem naleznete letáček s dalšími informacemi a herní plán pro děti."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šechny srdečně zveme na faru v Nížkově v sobotu 14.12. od 14 hod. na </w:t>
      </w:r>
      <w:r>
        <w:rPr>
          <w:b/>
          <w:sz w:val="24"/>
          <w:szCs w:val="24"/>
        </w:rPr>
        <w:t>adventní duchovní obnovu</w:t>
      </w:r>
      <w:r>
        <w:rPr>
          <w:sz w:val="24"/>
          <w:szCs w:val="24"/>
        </w:rPr>
        <w:t xml:space="preserve">, vedenou farářem z Rychnova nad Kněžnou Josefem Roušarem. Zakončení mší sv. v 16:30 hod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15. prosince zpovídání od 13 do 14 hod. v Sirákově a od 14:30 hod. do 16:30 hod. </w:t>
      </w:r>
      <w:r>
        <w:rPr>
          <w:b/>
          <w:sz w:val="24"/>
          <w:szCs w:val="24"/>
        </w:rPr>
        <w:t xml:space="preserve">rozšířená možnost svátosti smíření </w:t>
      </w:r>
      <w:r>
        <w:rPr>
          <w:sz w:val="24"/>
          <w:szCs w:val="24"/>
        </w:rPr>
        <w:t xml:space="preserve">ve farním kostele (zpovídají R.D. Sandtner a Sedlák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farního kostela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ažujeme setkávání mladých manželů z 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Brožurky s adventními zamyšleními</w:t>
      </w:r>
      <w:r>
        <w:rPr>
          <w:sz w:val="24"/>
          <w:szCs w:val="24"/>
        </w:rPr>
        <w:t xml:space="preserve"> najdete zdarma k rozebrání v předsíni kostela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dvojčíslo časopisu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AE7FF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30.11.2024 </w:t>
          </w:r>
        </w:p>
      </w:tc>
      <w:tc>
        <w:tcPr>
          <w:tcW w:w="5173" w:type="dxa"/>
          <w:tcBorders/>
          <w:shd w:fill="FAE7FF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4:00Z</dcterms:created>
  <dc:creator>Z.Sedlák</dc:creator>
  <dc:description/>
  <cp:keywords/>
  <dc:language>en-US</dc:language>
  <cp:lastModifiedBy>Zdenek</cp:lastModifiedBy>
  <cp:lastPrinted>2024-11-30T21:41:00Z</cp:lastPrinted>
  <dcterms:modified xsi:type="dcterms:W3CDTF">2024-11-30T21:13:00Z</dcterms:modified>
  <cp:revision>43</cp:revision>
  <dc:subject/>
  <dc:title>Bohoslužby a farní ohlášky</dc:title>
</cp:coreProperties>
</file>