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5. LISTOPADU – 1. PROSI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5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Emilii a Jaroslava Zikmundovy, jejich rodiče, sourozen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Vlčka, rodiče a vnuka Davida, za rodiče Karla a Marii Sobotkovy, Anežku a celou živ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lidi pronásledované pro víru nebo původ a za milost obrácení pro jejich pronásledovatel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Šorfa, rodiče, rodiče Puchýřovy a duše v 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Laštovičkovy, jejich rodiče, zemřelé děti, zetě a snachy a celou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0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zesnulé Ludmilu Sumcovou a Zdeňka Sedláka a živé i zemřelé z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atého Ondřeje, apoštola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anu Wasserbauerovou a manžela, jeho bratra Jana a manželku, celý rod a duše v očistci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shd w:fill="E1CCFA" w:val="clear"/>
              </w:rPr>
              <w:t>.NEDĚLE ADVENTN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iroslava Jelínka, Petra Krále, Drahomíru a Jaroslava Chvátalovy a celý rod Chvátalů a Jelínků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pomoc s Farním listem, s úklidem okolo kostela, za vylepšení elektroinstalace ve zpovědnici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denně obvykle od 19:15 hod.). Páteční mše sv. jsou od 6. září opět </w:t>
      </w:r>
      <w:r>
        <w:rPr>
          <w:b/>
          <w:sz w:val="24"/>
          <w:szCs w:val="24"/>
        </w:rPr>
        <w:t>zaměřeny na děti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4. listopadu ve farním kostele </w:t>
      </w:r>
      <w:r>
        <w:rPr>
          <w:b/>
          <w:sz w:val="24"/>
          <w:szCs w:val="24"/>
          <w:u w:val="single"/>
        </w:rPr>
        <w:t>v Přibyslavi (!!!)</w:t>
      </w:r>
      <w:r>
        <w:rPr>
          <w:sz w:val="24"/>
          <w:szCs w:val="24"/>
        </w:rPr>
        <w:t xml:space="preserve"> od 18 hod. </w:t>
      </w:r>
      <w:r>
        <w:rPr>
          <w:b/>
          <w:sz w:val="24"/>
          <w:szCs w:val="24"/>
        </w:rPr>
        <w:t>adorace za doprovodu varhan a zpěvů z Taizé</w:t>
      </w:r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středu 27. listopadu je tzv. </w:t>
      </w:r>
      <w:r>
        <w:rPr>
          <w:b/>
          <w:sz w:val="24"/>
          <w:szCs w:val="24"/>
        </w:rPr>
        <w:t>Červená středa</w:t>
      </w:r>
      <w:r>
        <w:rPr>
          <w:sz w:val="24"/>
          <w:szCs w:val="24"/>
        </w:rPr>
        <w:t xml:space="preserve"> – připomínka lidí pronásledovaných pro vír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Biskupské gymnázium a Střední škola gastronomická ve Žďáře nad Sázavou zvou na Biskupské gymnázium na </w:t>
      </w:r>
      <w:r>
        <w:rPr>
          <w:b/>
          <w:sz w:val="24"/>
          <w:szCs w:val="24"/>
        </w:rPr>
        <w:t>adventní duchovní obnovu s Kateřinou Lachmanovou</w:t>
      </w:r>
      <w:r>
        <w:rPr>
          <w:sz w:val="24"/>
          <w:szCs w:val="24"/>
        </w:rPr>
        <w:t xml:space="preserve"> v sobotu 30. listopadu od 8:30 hod. Přihlašování do 25.11. osobně u pí. Martiny Cočevové na tel. 603 830 065 nebo na e-mail </w:t>
      </w:r>
      <w:hyperlink r:id="rId2">
        <w:r>
          <w:rPr>
            <w:rStyle w:val="InternetLink"/>
            <w:sz w:val="24"/>
            <w:szCs w:val="24"/>
          </w:rPr>
          <w:t>martina.cocev@seznam.cz</w:t>
        </w:r>
      </w:hyperlink>
      <w:r>
        <w:rPr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ýstava betlémů na faře</w:t>
      </w:r>
      <w:r>
        <w:rPr>
          <w:sz w:val="24"/>
          <w:szCs w:val="24"/>
        </w:rPr>
        <w:t xml:space="preserve"> bude tentokrát pro veřejnost otevřena v termínu od pátku 29. listopadu do neděle 1. prosince. V pátek 15:30 – 18:30 hod., v sobotu 13-16 hod., v neděli 8-10 hod. a 13-16 hod. Jako doprovodný program budou v sobotu dílničky pro děti a v neděli ve 14 hod. hudební vystoupení dětí pod vedením p. Pospíchala. Organizátorky prosí také o zapůjčení betlémů a andělů. Nosit je můžete na faru 24. listopadu v době 8-10 hod. a v pondělí 25. listopadu v době 17-18 hod. Další podrobnosti v samostatné novince na farním webu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1. prosince při mších sv. žehnání adventních věnců. Sbírka bude</w:t>
      </w:r>
      <w:r>
        <w:rPr>
          <w:b/>
          <w:sz w:val="24"/>
          <w:szCs w:val="24"/>
        </w:rPr>
        <w:t xml:space="preserve"> na pojištění kostelů ad. církevních budov. </w:t>
      </w:r>
      <w:r>
        <w:rPr>
          <w:sz w:val="24"/>
          <w:szCs w:val="24"/>
        </w:rPr>
        <w:t>Obvyklá podvečerní adorace nebude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Srdečně zveme děti ve věku od 6 do 15 let na </w:t>
      </w:r>
      <w:r>
        <w:rPr>
          <w:b/>
          <w:sz w:val="24"/>
          <w:szCs w:val="24"/>
        </w:rPr>
        <w:t>předvánoční spaní dětí na faře</w:t>
      </w:r>
      <w:r>
        <w:rPr>
          <w:sz w:val="24"/>
          <w:szCs w:val="24"/>
        </w:rPr>
        <w:t xml:space="preserve"> o víkendu 7.-8.12. Sraz v sobotu ve 14 hod. na faře, ukončení v neděli po druhé mši svaté. S sebou: spacák, karimatku, polštářek, teplé oblečení dovnitř i ven, sportovní oblečení, pyžamo, přezůvky na faru, cvičky, hygienické potřeby, kartičku zdravotní pojišťovny, léky, 80 Kč poplatek, dobrou náladu. V případě zájmu závazně přihlaste svoje dítě nejpozději do neděle 1. 12. 2023. Prosíme maminky o napečení buchet/cukroví, děkujem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Na Velehradě se bude konat ve dnech 6.-8.12. františkánská duchovní obnova pro mladé ve věku 18-35 let. Přihlašování do 30.11. na</w:t>
      </w:r>
      <w:r>
        <w:rPr>
          <w:color w:val="00B05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frantiskanskaobnova@seznam.cz</w:t>
        </w:r>
      </w:hyperlink>
      <w:r>
        <w:rPr>
          <w:color w:val="00B05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srdečně zveme na faru v Nížkově v sobotu 14.12. od 14 hod. na </w:t>
      </w:r>
      <w:r>
        <w:rPr>
          <w:b/>
          <w:sz w:val="24"/>
          <w:szCs w:val="24"/>
        </w:rPr>
        <w:t>adventní duchovní obnovu</w:t>
      </w:r>
      <w:r>
        <w:rPr>
          <w:sz w:val="24"/>
          <w:szCs w:val="24"/>
        </w:rPr>
        <w:t xml:space="preserve">, vedenou R.D. Josefem Roušarem. Zakončení mší sv. v 16:30 ho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íkend pro chlapy v klášteře Želiv</w:t>
      </w:r>
      <w:r>
        <w:rPr>
          <w:sz w:val="24"/>
          <w:szCs w:val="24"/>
        </w:rPr>
        <w:t xml:space="preserve">. Začátek v pátek 13.12. večer, konec v neděli 15.12. po obědě. Přihlašování do 30.11., informace a přihlášky na </w:t>
      </w:r>
      <w:hyperlink r:id="rId4">
        <w:r>
          <w:rPr>
            <w:rStyle w:val="InternetLink"/>
            <w:sz w:val="24"/>
            <w:szCs w:val="24"/>
          </w:rPr>
          <w:t>https://www.credonf.cz/blog/vikend-pro-chlapy</w:t>
        </w:r>
      </w:hyperlink>
      <w:r>
        <w:rPr>
          <w:sz w:val="24"/>
          <w:szCs w:val="24"/>
        </w:rPr>
        <w:t xml:space="preserve">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ledně </w:t>
      </w:r>
      <w:r>
        <w:rPr>
          <w:b/>
          <w:sz w:val="24"/>
          <w:szCs w:val="24"/>
        </w:rPr>
        <w:t>národní pouti do Říma</w:t>
      </w:r>
      <w:r>
        <w:rPr>
          <w:sz w:val="24"/>
          <w:szCs w:val="24"/>
        </w:rPr>
        <w:t xml:space="preserve"> sdělujeme, že jako farnost nepřipravujeme společnou cestu na pouť, nicméně vřele tuto pouť doporučujeme. Je pochopitelně také možné, aby se více farníků domluvilo na společné cestě, jako se to děje v některých jiných farnostech. K národní pouti byla již dříve (2. října) publikována samostatná pozvánka na farní webu. Bližší informace najdete na webu </w:t>
      </w:r>
      <w:hyperlink r:id="rId5">
        <w:r>
          <w:rPr>
            <w:rStyle w:val="InternetLink"/>
            <w:sz w:val="24"/>
            <w:szCs w:val="24"/>
          </w:rPr>
          <w:t>www.cirkev.cz/narodni-pout-do-rima-2025</w:t>
        </w:r>
      </w:hyperlink>
      <w:r>
        <w:rPr>
          <w:sz w:val="24"/>
          <w:szCs w:val="24"/>
        </w:rPr>
        <w:t xml:space="preserve"> , hned v prvním článku na stránce </w:t>
      </w:r>
      <w:hyperlink r:id="rId6">
        <w:r>
          <w:rPr>
            <w:rStyle w:val="InternetLink"/>
            <w:sz w:val="24"/>
            <w:szCs w:val="24"/>
          </w:rPr>
          <w:t>www.cirkev.cz/zucastnete-se-narodni-pouti-v-rime_42207</w:t>
        </w:r>
      </w:hyperlink>
      <w:r>
        <w:rPr>
          <w:sz w:val="24"/>
          <w:szCs w:val="24"/>
        </w:rPr>
        <w:t xml:space="preserve"> jsou pak nabídky různých zájezdů. Na zájezdy doporučujeme hlásit se co nejdřív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Diec. centrum pro rodinu zve na kurz „</w:t>
      </w:r>
      <w:r>
        <w:rPr>
          <w:b/>
        </w:rPr>
        <w:t>Malá cesta manželů</w:t>
      </w:r>
      <w:r>
        <w:rPr/>
        <w:t>“. Kurz je určen pro všechny manžele, kteří chtějí prohloubit svou manželskou jednotu, která je posvátným tajemstvím svátostného manželství. Probíhá na faře ve Vysokém Mýtě po celý školní rok 2024/2025, vždy jednou za měsíc v neděli od 14:30 do 18:00 hod. Viz též samostatnou novinku na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vánoční dvoj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3.11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ocev@seznam.cz" TargetMode="External"/><Relationship Id="rId3" Type="http://schemas.openxmlformats.org/officeDocument/2006/relationships/hyperlink" Target="mailto:frantiskanskaobnova@seznam.cz" TargetMode="External"/><Relationship Id="rId4" Type="http://schemas.openxmlformats.org/officeDocument/2006/relationships/hyperlink" Target="https://www.credonf.cz/blog/vikend-pro-chlapy" TargetMode="External"/><Relationship Id="rId5" Type="http://schemas.openxmlformats.org/officeDocument/2006/relationships/hyperlink" Target="http://www.cirkev.cz/narodni-pout-do-rima-2025" TargetMode="External"/><Relationship Id="rId6" Type="http://schemas.openxmlformats.org/officeDocument/2006/relationships/hyperlink" Target="http://www.cirkev.cz/zucastnete-se-narodni-pouti-v-rime_422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2:00Z</dcterms:created>
  <dc:creator>Z.Sedlák</dc:creator>
  <dc:description/>
  <cp:keywords/>
  <dc:language>en-US</dc:language>
  <cp:lastModifiedBy>Zdenek</cp:lastModifiedBy>
  <cp:lastPrinted>2024-11-23T19:47:00Z</cp:lastPrinted>
  <dcterms:modified xsi:type="dcterms:W3CDTF">2024-11-23T18:53:00Z</dcterms:modified>
  <cp:revision>30</cp:revision>
  <dc:subject/>
  <dc:title>Bohoslužby a farní ohlášky</dc:title>
</cp:coreProperties>
</file>