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8. ŘÍJNA 2024 –3. LISTOPADU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8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Němce, 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sv. Šimona a Judy, apoštolů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Libuši Dočekalovy, zetě Jana, rod Dočekalů, Šerejchů a Strašilů, za živé i zemřelé těchto rod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0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Jeřábkovu a Sobotkovu a c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Svátek posvěcení katedrály Svatého Ducha v H. Králové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1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ristinu a Josefa Dvořákovy, Boží pomoc a ochra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NOST VŠECH SVATÝCH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papeže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ZPOMÍNKA NA VŠECHNY VĚRNÉ ZEMŘELÉ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4"/>
              </w:rPr>
            </w:pPr>
            <w:r>
              <w:rPr>
                <w:b/>
                <w:bCs/>
                <w:i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všechny zemřelé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Oldřicha Němce a Jaroslava Němce a dvě rodiny Němcovy, jejich rodiče, rodiče Fišarovy a živou i 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1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1. NEDĚLE V MEZIDOB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 Boženu Dobrovolnou, manžela, rodiče, dva švagry, Jiřího Němce, rodiče Janákovy a duše v 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iroslava Peřinu, jeho rodiče, za Blanku Peřinovou, rodiče Růžičkovy a z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mše sv.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úklid fary, opravu zpovědnice, pomoc s Farním listem,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denně obvykle od 19:15 hod.). Páteční mše sv. jsou od 6. září opět </w:t>
      </w:r>
      <w:r>
        <w:rPr>
          <w:b/>
          <w:sz w:val="24"/>
          <w:szCs w:val="24"/>
        </w:rPr>
        <w:t>zaměřeny na děti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</w:rPr>
        <w:t>Sbírka na Papežská misijní díla</w:t>
      </w:r>
      <w:r>
        <w:rPr/>
        <w:t xml:space="preserve"> v neděli 20. října vynesla 10 578,- Kč. Všem dárcům Bůh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7. října po všech mších sv. společné udělování </w:t>
      </w:r>
      <w:r>
        <w:rPr>
          <w:b/>
          <w:sz w:val="24"/>
          <w:szCs w:val="24"/>
        </w:rPr>
        <w:t>pomazání nemocných</w:t>
      </w:r>
      <w:r>
        <w:rPr>
          <w:sz w:val="24"/>
          <w:szCs w:val="24"/>
        </w:rPr>
        <w:t xml:space="preserve">. Ve farním kostele od 17:30 hod.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vnost Všech svatých 1.11. je tzv. </w:t>
      </w:r>
      <w:r>
        <w:rPr>
          <w:b/>
          <w:sz w:val="24"/>
          <w:szCs w:val="24"/>
        </w:rPr>
        <w:t>doporučený svátek</w:t>
      </w:r>
      <w:r>
        <w:rPr>
          <w:sz w:val="24"/>
          <w:szCs w:val="24"/>
        </w:rPr>
        <w:t xml:space="preserve"> – církev doporučuje těm, kdo mají tu možnost, slavit tento den jako neděli. 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Nížkově. Ve farním kostele od 16:30 hod. </w:t>
      </w:r>
      <w:r>
        <w:rPr>
          <w:b/>
          <w:sz w:val="24"/>
          <w:szCs w:val="24"/>
        </w:rPr>
        <w:t>tichá adorace</w:t>
      </w:r>
      <w:r>
        <w:rPr>
          <w:sz w:val="24"/>
          <w:szCs w:val="24"/>
        </w:rPr>
        <w:t xml:space="preserve"> a možnost </w:t>
      </w:r>
      <w:r>
        <w:rPr>
          <w:b/>
          <w:sz w:val="24"/>
          <w:szCs w:val="24"/>
        </w:rPr>
        <w:t>svátosti smíření</w:t>
      </w:r>
      <w:r>
        <w:rPr>
          <w:sz w:val="24"/>
          <w:szCs w:val="24"/>
        </w:rPr>
        <w:t xml:space="preserve">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1. odpoledne a 2.11. po celý den možnost získat při návštěvě kteréhokoliv kostela </w:t>
      </w:r>
      <w:r>
        <w:rPr>
          <w:rFonts w:cs="Calibri"/>
          <w:b/>
          <w:sz w:val="24"/>
          <w:szCs w:val="24"/>
        </w:rPr>
        <w:t>plnomocné odpustky</w:t>
      </w:r>
      <w:r>
        <w:rPr>
          <w:rFonts w:cs="Calibri"/>
          <w:sz w:val="24"/>
          <w:szCs w:val="24"/>
        </w:rPr>
        <w:t>, přivlastnitelné pouze pro duše v očistci, pokud se kromě tří obvyklých podmínek při návštěvě kostela pomodlíte vyznání víry a Otčenáš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1.11.-8.11. možnost získat po splnění tří obvyklých podmínek denně </w:t>
      </w:r>
      <w:r>
        <w:rPr>
          <w:rFonts w:cs="Calibri"/>
          <w:b/>
          <w:sz w:val="24"/>
          <w:szCs w:val="24"/>
        </w:rPr>
        <w:t>plnomocné odpustky</w:t>
      </w:r>
      <w:r>
        <w:rPr>
          <w:rFonts w:cs="Calibri"/>
          <w:sz w:val="24"/>
          <w:szCs w:val="24"/>
        </w:rPr>
        <w:t>, přivlastnitelné pouze pro duše v očistci, navštíví-li někdo hřbitov a pomodlí se tam, třeba jen v duchu, za zemřelé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věřící </w:t>
      </w:r>
      <w:r>
        <w:rPr>
          <w:rFonts w:cs="Calibri"/>
          <w:i/>
          <w:sz w:val="24"/>
          <w:szCs w:val="24"/>
        </w:rPr>
        <w:t>z vážných důvodů</w:t>
      </w:r>
      <w:r>
        <w:rPr>
          <w:rFonts w:cs="Calibri"/>
          <w:sz w:val="24"/>
          <w:szCs w:val="24"/>
        </w:rPr>
        <w:t xml:space="preserve"> nemohou navštívit hřbitovy v obvyklé době od 2. do 8. listopadu, mohou na základě dovolení Apoštolské penitenciárie získat </w:t>
      </w:r>
      <w:r>
        <w:rPr>
          <w:rFonts w:cs="Calibri"/>
          <w:i/>
          <w:sz w:val="24"/>
          <w:szCs w:val="24"/>
        </w:rPr>
        <w:t>plnomocné odpustky spojené s návštěvou hřbitova a modlitbou ze zemřelé již v předchozím týdnu, tedy od 25. října</w:t>
      </w:r>
      <w:r>
        <w:rPr>
          <w:rFonts w:cs="Calibri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2.listopadu po večerní mši sv. tradiční průvod na hřbitov a pobožnost na hřbitov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V neděli 3. 11. ve farním kostele od 17:30 hod. do 18:30 hod. </w:t>
      </w:r>
      <w:r>
        <w:rPr>
          <w:b/>
        </w:rPr>
        <w:t>adorace</w:t>
      </w:r>
      <w:r>
        <w:rPr/>
        <w:t xml:space="preserve">, do 18 hod. tichá, poté moderovaná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8.-10. 11. (víkend) nebo jen 9.11. – program </w:t>
      </w:r>
      <w:r>
        <w:rPr>
          <w:b/>
          <w:sz w:val="24"/>
          <w:szCs w:val="24"/>
        </w:rPr>
        <w:t>„Mamka a dcera“</w:t>
      </w:r>
      <w:r>
        <w:rPr>
          <w:sz w:val="24"/>
          <w:szCs w:val="24"/>
        </w:rPr>
        <w:t xml:space="preserve"> pro matky s dcerami ve věku 8-11 let, klášter Hoješín u Seče, provází Markéta Juzová, další viz </w:t>
      </w:r>
      <w:hyperlink r:id="rId2">
        <w:r>
          <w:rPr>
            <w:rStyle w:val="InternetLink"/>
            <w:sz w:val="24"/>
            <w:szCs w:val="24"/>
          </w:rPr>
          <w:t>https://marketajuzova.cz/prihlaska-mamky-dcery1-hojesin/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CŽM Vesmír zve na víkend „</w:t>
      </w:r>
      <w:r>
        <w:rPr>
          <w:b/>
          <w:sz w:val="24"/>
          <w:szCs w:val="24"/>
        </w:rPr>
        <w:t>Cetiletí</w:t>
      </w:r>
      <w:r>
        <w:rPr>
          <w:sz w:val="24"/>
          <w:szCs w:val="24"/>
        </w:rPr>
        <w:t>“ ve dnech 22.-24.11. Více na vesmir.signaly.cz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Bohoslovci Arcibiskupského kněžského semináře v Olomouci srdečně zvou svobodné mladé muže ve věku 17-35 let, kteří rozlišují své povolání, na </w:t>
      </w:r>
      <w:r>
        <w:rPr>
          <w:b/>
          <w:sz w:val="24"/>
          <w:szCs w:val="24"/>
        </w:rPr>
        <w:t>adventní duchovní obnovu</w:t>
      </w:r>
      <w:r>
        <w:rPr>
          <w:sz w:val="24"/>
          <w:szCs w:val="24"/>
        </w:rPr>
        <w:t xml:space="preserve"> o víkendu 29.11.-1.12. Více na </w:t>
      </w:r>
      <w:hyperlink r:id="rId3">
        <w:r>
          <w:rPr>
            <w:rStyle w:val="InternetLink"/>
            <w:sz w:val="24"/>
            <w:szCs w:val="24"/>
          </w:rPr>
          <w:t>www.knezskyseminar.cz/nase-akce/vir-via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ledně </w:t>
      </w:r>
      <w:r>
        <w:rPr>
          <w:b/>
          <w:sz w:val="24"/>
          <w:szCs w:val="24"/>
        </w:rPr>
        <w:t>národní pouti do Říma</w:t>
      </w:r>
      <w:r>
        <w:rPr>
          <w:sz w:val="24"/>
          <w:szCs w:val="24"/>
        </w:rPr>
        <w:t xml:space="preserve"> sdělujeme, že jako farnost nepřipravujeme společnou cestu na pouť, nicméně vřele tuto pouť doporučujeme. Je pochopitelně také možné, aby se více farníků domluvilo na společné cestě, jako se to děje v některých jiných farnostech. K národní pouti byla již dříve (2. října) publikována samostatná pozvánka na farní webu. Bližší informace najdete na webu </w:t>
      </w:r>
      <w:hyperlink r:id="rId4">
        <w:r>
          <w:rPr>
            <w:rStyle w:val="InternetLink"/>
            <w:sz w:val="24"/>
            <w:szCs w:val="24"/>
          </w:rPr>
          <w:t>www.cirkev.cz/narodni-pout-do-rima-2025</w:t>
        </w:r>
      </w:hyperlink>
      <w:r>
        <w:rPr>
          <w:sz w:val="24"/>
          <w:szCs w:val="24"/>
        </w:rPr>
        <w:t xml:space="preserve"> , hned v prvním článku na stránce </w:t>
      </w:r>
      <w:hyperlink r:id="rId5">
        <w:r>
          <w:rPr>
            <w:rStyle w:val="InternetLink"/>
            <w:sz w:val="24"/>
            <w:szCs w:val="24"/>
          </w:rPr>
          <w:t>www.cirkev.cz/zucastnete-se-narodni-pouti-v-rime_42207</w:t>
        </w:r>
      </w:hyperlink>
      <w:r>
        <w:rPr>
          <w:sz w:val="24"/>
          <w:szCs w:val="24"/>
        </w:rPr>
        <w:t xml:space="preserve"> jsou pak nabídky různých zájezdů. Na zájezdy doporučujeme hlásit se co nejdřív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ec. centrum pro rodinu zve na kurz „</w:t>
      </w:r>
      <w:r>
        <w:rPr>
          <w:b/>
          <w:sz w:val="20"/>
          <w:szCs w:val="20"/>
        </w:rPr>
        <w:t>Malá cesta manželů</w:t>
      </w:r>
      <w:r>
        <w:rPr>
          <w:sz w:val="20"/>
          <w:szCs w:val="20"/>
        </w:rPr>
        <w:t>“. Kurz je určen pro všechny manžele, kteří chtějí prohloubit svou manželskou jednotu, která je posvátným tajemstvím svátostného manželství. Probíhá na faře ve Vysokém Mýtě po celý školní rok 2024/2025, vždy jednou za měsíc v neděli od 14:30 do 18:00 hod. Viz též samostatnou novinku na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3"/>
        <w:contextualSpacing/>
        <w:jc w:val="both"/>
        <w:rPr/>
      </w:pPr>
      <w:r>
        <w:rPr>
          <w:sz w:val="24"/>
          <w:szCs w:val="24"/>
        </w:rPr>
        <w:t xml:space="preserve">V pastoračním středisku v Praze-Dejvicích se ve dnech 15.-16. listopadu uskuteční </w:t>
      </w:r>
      <w:r>
        <w:rPr>
          <w:b/>
          <w:i/>
          <w:sz w:val="24"/>
          <w:szCs w:val="24"/>
        </w:rPr>
        <w:t>konference o evangelizac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nebojte se označení „konference“, nejde o vědeckou konferenci, ale o setkání, založené na promluvách, workshopech, chválách, svědectví a slavení mše svaté; podmínkou účasti tedy není vzdělání, ale aspoň troška touhy přinášet evangelium druhý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) Podrobnosti a přihlašování na </w:t>
      </w:r>
      <w:hyperlink r:id="rId6">
        <w:r>
          <w:rPr>
            <w:rStyle w:val="InternetLink"/>
            <w:sz w:val="24"/>
            <w:szCs w:val="24"/>
          </w:rPr>
          <w:t>www.evangelizace.cz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ažujeme setkávání mladých manželů z 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Sčítání 13. října: V Nížkově bylo odevzdáno dohromady za obě mše svaté 193 lístků; v Sirákově pak 73 lístků (v Sirákově byla účast mimořádně hojná). Pouze dva z rozdaných lístků se nevrátily, což je výborná bilance a ukázka pozornosti přítomných. V Sirákově bylo přítomno 33 mužů a 40 žen, přičemž 30 přítomných bylo výdělečně činných a 42 nikoliv, na jednom odevzdaném lístku nebyl tento údaj vyznačen. V Nížkově bylo přítomno 84 mužů a 107 žen. Dva lístky byly vráceny zcela nevyplněné. Poměr výdělečně činných byl obdobný jako v Sirákově. Všem děkujeme za vzorné vyplnění anketních lístků. 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</w:t>
      </w:r>
      <w:r>
        <w:rPr>
          <w:b/>
          <w:sz w:val="24"/>
          <w:szCs w:val="24"/>
        </w:rPr>
        <w:t>Farního listu</w:t>
      </w:r>
      <w:r>
        <w:rPr>
          <w:sz w:val="24"/>
          <w:szCs w:val="24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6.10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ajuzova.cz/prihlaska-mamky-dcery1-hojesin/" TargetMode="External"/><Relationship Id="rId3" Type="http://schemas.openxmlformats.org/officeDocument/2006/relationships/hyperlink" Target="http://www.knezskyseminar.cz/nase-akce/vir-via" TargetMode="External"/><Relationship Id="rId4" Type="http://schemas.openxmlformats.org/officeDocument/2006/relationships/hyperlink" Target="http://www.cirkev.cz/narodni-pout-do-rima-2025" TargetMode="External"/><Relationship Id="rId5" Type="http://schemas.openxmlformats.org/officeDocument/2006/relationships/hyperlink" Target="http://www.cirkev.cz/zucastnete-se-narodni-pouti-v-rime_42207" TargetMode="External"/><Relationship Id="rId6" Type="http://schemas.openxmlformats.org/officeDocument/2006/relationships/hyperlink" Target="http://www.evangeliza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19:00Z</dcterms:created>
  <dc:creator>Z.Sedlák</dc:creator>
  <dc:description/>
  <cp:keywords/>
  <dc:language>en-US</dc:language>
  <cp:lastModifiedBy>Zdenek</cp:lastModifiedBy>
  <cp:lastPrinted>2024-10-26T16:11:00Z</cp:lastPrinted>
  <dcterms:modified xsi:type="dcterms:W3CDTF">2024-10-26T15:08:00Z</dcterms:modified>
  <cp:revision>23</cp:revision>
  <dc:subject/>
  <dc:title>Bohoslužby a farní ohlášky</dc:title>
</cp:coreProperties>
</file>