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1. ŘÍJNA 2024 –27. ŘÍJNA 2024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1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Bohuslava Eliáše, rodiče, sourozence, rodiče Kašpárkovy, jejich sourozence, Drahouše Kašpárka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2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arii a Josefa Pojmonovy, sourozence, oboje rodič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3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Oldřicha a Luboše Danielovy, rodiny Štikarovy a Novotných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4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ŠE SV. V NÍŽKOVĚ NEBUDE!!!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5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Špinarovy, jejich rodiče, syna a snach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6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dobrý úmysl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7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30. NEDĚLE V MEZIDOBÍ</w:t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Annu a Jaroslava Baumrukovy, Vlastu a Stanislava Bártovy, rodiče, sourozence a duše v 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15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Oldřicha Chvátala, rodiče Františka a Marii, bratry Františka, Jaroslava a Josefa a c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mše sv. v ostatní dny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všechnu pomoc ohledně výměny koberce z presbytáře, za pomoc s misijním mostem modlitby a misijní neděli a za všechnu další pomoc ve 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>(např. na TV Noe je modlitba za mír denně obvykle od 19:15 hod.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áteční mše sv. jsou od 6. září opět zaměřeny na děti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íjnové </w:t>
      </w:r>
      <w:r>
        <w:rPr>
          <w:b/>
          <w:sz w:val="24"/>
          <w:szCs w:val="24"/>
        </w:rPr>
        <w:t>návštěvy nemocných v Nížkově</w:t>
      </w:r>
      <w:r>
        <w:rPr>
          <w:sz w:val="24"/>
          <w:szCs w:val="24"/>
        </w:rPr>
        <w:t xml:space="preserve"> proběhnou po individuální domluvě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20. října </w:t>
      </w:r>
      <w:r>
        <w:rPr>
          <w:b/>
          <w:sz w:val="24"/>
          <w:szCs w:val="24"/>
        </w:rPr>
        <w:t>sbírka na Papežská misijní díla</w:t>
      </w:r>
      <w:r>
        <w:rPr>
          <w:sz w:val="24"/>
          <w:szCs w:val="24"/>
        </w:rPr>
        <w:t xml:space="preserve">. Ve farním kostele začíná </w:t>
      </w:r>
      <w:r>
        <w:rPr>
          <w:b/>
          <w:sz w:val="24"/>
          <w:szCs w:val="24"/>
        </w:rPr>
        <w:t>misijní jarmark</w:t>
      </w:r>
      <w:r>
        <w:rPr>
          <w:sz w:val="24"/>
          <w:szCs w:val="24"/>
        </w:rPr>
        <w:t xml:space="preserve">. Všem dárcům i výrobcům předmětu do jarmarku Bůh oplať vaši štědrost. Od 16 hod. ve farním kostele </w:t>
      </w:r>
      <w:r>
        <w:rPr>
          <w:b/>
          <w:sz w:val="24"/>
          <w:szCs w:val="24"/>
        </w:rPr>
        <w:t xml:space="preserve">pobožnost ke sv. Janu Pavlu II. POZOR: </w:t>
      </w:r>
      <w:r>
        <w:rPr>
          <w:sz w:val="24"/>
          <w:szCs w:val="24"/>
        </w:rPr>
        <w:t>Už po skončení této pobožnos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váž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 farním kostele asi od 16:30 hod. do 17:30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 xml:space="preserve">, do 17 hod. tichá, poté moderovaná (o hodinu dříve než obvykle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dečně zveme </w:t>
      </w:r>
      <w:r>
        <w:rPr>
          <w:i/>
          <w:sz w:val="24"/>
          <w:szCs w:val="24"/>
        </w:rPr>
        <w:t>děti od 1. do 5. třídy</w:t>
      </w:r>
      <w:r>
        <w:rPr>
          <w:sz w:val="24"/>
          <w:szCs w:val="24"/>
        </w:rPr>
        <w:t xml:space="preserve"> (příp. i v doprovodu rodičů) na </w:t>
      </w:r>
      <w:r>
        <w:rPr>
          <w:b/>
          <w:sz w:val="24"/>
          <w:szCs w:val="24"/>
        </w:rPr>
        <w:t>zpívání dětských a lidových písniček s harmonikou</w:t>
      </w:r>
      <w:r>
        <w:rPr>
          <w:sz w:val="24"/>
          <w:szCs w:val="24"/>
        </w:rPr>
        <w:t xml:space="preserve"> vždy ve čtvrtek od 15:30 do 16:20 hod. na faře v Nížkově, vede p. Pospíchal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e středu 23. října </w:t>
      </w:r>
      <w:r>
        <w:rPr>
          <w:i/>
          <w:sz w:val="24"/>
          <w:szCs w:val="24"/>
        </w:rPr>
        <w:t>ve Zlíně ve sportovní hal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atart</w:t>
      </w:r>
      <w:r>
        <w:rPr>
          <w:sz w:val="24"/>
          <w:szCs w:val="24"/>
        </w:rPr>
        <w:t xml:space="preserve"> a ve čtvrtek 24. října </w:t>
      </w:r>
      <w:r>
        <w:rPr>
          <w:i/>
          <w:sz w:val="24"/>
          <w:szCs w:val="24"/>
        </w:rPr>
        <w:t>v Brně na Výstavišt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d 18 do 21 hod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zone tour</w:t>
      </w:r>
      <w:r>
        <w:rPr>
          <w:sz w:val="24"/>
          <w:szCs w:val="24"/>
        </w:rPr>
        <w:t>, evangelizační akce zaměřená především na mladé (ale nejen na ně; k opakované účasti se občas přizná i někdo z generace jejich rodičů). Z některých částí Vysočiny (nikoliv ovšem přes Nížkov) jedou i speciální autobusy. Více najdete na </w:t>
      </w:r>
      <w:hyperlink r:id="rId2">
        <w:r>
          <w:rPr>
            <w:rStyle w:val="InternetLink"/>
            <w:sz w:val="24"/>
            <w:szCs w:val="24"/>
          </w:rPr>
          <w:t>https://tour.godzone.sk</w:t>
        </w:r>
      </w:hyperlink>
      <w:r>
        <w:rPr>
          <w:sz w:val="24"/>
          <w:szCs w:val="24"/>
        </w:rPr>
        <w:t xml:space="preserve"> , malá "ochutnávka": </w:t>
      </w:r>
      <w:hyperlink r:id="rId3">
        <w:r>
          <w:rPr>
            <w:rStyle w:val="InternetLink"/>
            <w:sz w:val="24"/>
            <w:szCs w:val="24"/>
          </w:rPr>
          <w:t>https://www.youtube.com/watch?v=4CU_LaO9aqo</w:t>
        </w:r>
      </w:hyperlink>
      <w:r>
        <w:rPr>
          <w:sz w:val="24"/>
          <w:szCs w:val="24"/>
        </w:rPr>
        <w:t xml:space="preserve">  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botu 26. října na faře od 14 hod. </w:t>
      </w:r>
      <w:r>
        <w:rPr>
          <w:b/>
          <w:sz w:val="24"/>
          <w:szCs w:val="24"/>
        </w:rPr>
        <w:t>setkání dětí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 xml:space="preserve">POZOR: V noci ze soboty 26. října na neděli 27. října je změna času!!! Noc bude o hodinu delší!!!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27. října po všech mších sv. společné udělování </w:t>
      </w:r>
      <w:r>
        <w:rPr>
          <w:b/>
          <w:sz w:val="24"/>
          <w:szCs w:val="24"/>
        </w:rPr>
        <w:t>pomazání nemocných</w:t>
      </w:r>
      <w:r>
        <w:rPr>
          <w:sz w:val="24"/>
          <w:szCs w:val="24"/>
        </w:rPr>
        <w:t xml:space="preserve">. Ve farním kostele od 17:30 hod. do 18:30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 xml:space="preserve">, do 18 hod. tichá, poté moderovaná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CŽM Vesmír zve na </w:t>
      </w:r>
      <w:r>
        <w:rPr>
          <w:b/>
          <w:sz w:val="24"/>
          <w:szCs w:val="24"/>
        </w:rPr>
        <w:t>Podzimní prázdniny na Vesmíru</w:t>
      </w:r>
      <w:r>
        <w:rPr>
          <w:sz w:val="24"/>
          <w:szCs w:val="24"/>
        </w:rPr>
        <w:t xml:space="preserve"> ve dnech 25.-30. října, a na víkend „</w:t>
      </w:r>
      <w:r>
        <w:rPr>
          <w:b/>
          <w:sz w:val="24"/>
          <w:szCs w:val="24"/>
        </w:rPr>
        <w:t>Cetiletí</w:t>
      </w:r>
      <w:r>
        <w:rPr>
          <w:sz w:val="24"/>
          <w:szCs w:val="24"/>
        </w:rPr>
        <w:t>“ ve dnech 22.-24.11. Více na vesmir.signaly.cz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okud věřící </w:t>
      </w:r>
      <w:r>
        <w:rPr>
          <w:rFonts w:cs="Calibri"/>
          <w:i/>
          <w:sz w:val="24"/>
          <w:szCs w:val="24"/>
        </w:rPr>
        <w:t>z vážných důvodů</w:t>
      </w:r>
      <w:r>
        <w:rPr>
          <w:rFonts w:cs="Calibri"/>
          <w:sz w:val="24"/>
          <w:szCs w:val="24"/>
        </w:rPr>
        <w:t xml:space="preserve"> nemohou navštívit hřbitovy v obvyklé době od 2. do 8. listopadu, mohou na základě dovolení Apoštolské penitenciárie získat </w:t>
      </w:r>
      <w:r>
        <w:rPr>
          <w:rFonts w:cs="Calibri"/>
          <w:i/>
          <w:sz w:val="24"/>
          <w:szCs w:val="24"/>
        </w:rPr>
        <w:t>plnomocné odpustky spojené s návštěvou hřbitova a modlitbou ze zemřelé již v předchozím týdnu, tedy od 25. října</w:t>
      </w:r>
      <w:r>
        <w:rPr>
          <w:rFonts w:cs="Calibri"/>
          <w:sz w:val="24"/>
          <w:szCs w:val="24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ecézní centrum pro rodinu zve na kurz „</w:t>
      </w:r>
      <w:r>
        <w:rPr>
          <w:b/>
          <w:sz w:val="24"/>
          <w:szCs w:val="24"/>
        </w:rPr>
        <w:t>Malá cesta manželů</w:t>
      </w:r>
      <w:r>
        <w:rPr>
          <w:sz w:val="24"/>
          <w:szCs w:val="24"/>
        </w:rPr>
        <w:t xml:space="preserve">“. Kurz je určen pro všechny manžele, kteří chtějí prohloubit svou manželskou jednotu, která je posvátným tajemstvím svátostného manželství. Bude probíhat na faře ve Vysokém Mýtě po celý školní rok 2024/2025, vždy jednou za měsíc v neděli od 14:30 do 18:00 hod. Do kurzu lze vstoupit kdykoli během jeho průběhu. Hlídání dětí zajištěno. Provázející kurzem: manželé Táňa a Libor Blažkovi, o. Stanislav Tomšíček. Bližší informace na telefonním čísle 732 513 972 a na stránkách Biskupství královéhradeckého v sekci Centra pro rodinu: </w:t>
      </w:r>
      <w:hyperlink r:id="rId4">
        <w:r>
          <w:rPr>
            <w:rStyle w:val="InternetLink"/>
            <w:sz w:val="24"/>
            <w:szCs w:val="24"/>
          </w:rPr>
          <w:t>www.bihk.cz/biskupstvi/centrum-pro-rodinu/tajemstvi-lidske-lasky/velke-tajemstvi</w:t>
        </w:r>
      </w:hyperlink>
      <w:r>
        <w:rPr>
          <w:sz w:val="24"/>
          <w:szCs w:val="24"/>
        </w:rPr>
        <w:t>. Nejbližší setkání v neděli 13. října. Viz též samostatnou novinku na našem farním web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3"/>
        <w:contextualSpacing/>
        <w:jc w:val="both"/>
        <w:rPr/>
      </w:pPr>
      <w:r>
        <w:rPr>
          <w:sz w:val="24"/>
          <w:szCs w:val="24"/>
        </w:rPr>
        <w:t xml:space="preserve">V pastoračním středisku v Praze-Dejvicích se ve dnech 15.-16. listopadu uskuteční </w:t>
      </w:r>
      <w:r>
        <w:rPr>
          <w:b/>
          <w:i/>
          <w:sz w:val="24"/>
          <w:szCs w:val="24"/>
        </w:rPr>
        <w:t>konference o evangelizac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nebojte se označení „konference“, nejde o vědeckou konferenci, ale o setkání, založené na promluvách, workshopech, chválách, svědectví a slavení mše svaté; podmínkou účasti není vzdělání, ale aspoň troška touhy přinášet evangelium druhým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) Podrobnosti a přihlašování na </w:t>
      </w:r>
      <w:hyperlink r:id="rId5">
        <w:r>
          <w:rPr>
            <w:rStyle w:val="InternetLink"/>
            <w:sz w:val="24"/>
            <w:szCs w:val="24"/>
          </w:rPr>
          <w:t>www.evangelizace.cz</w:t>
        </w:r>
      </w:hyperlink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a poličce pod kůrem jsou k zakoupení </w:t>
      </w:r>
      <w:r>
        <w:rPr>
          <w:i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abízíme </w:t>
      </w:r>
      <w:r>
        <w:rPr>
          <w:i/>
          <w:sz w:val="24"/>
          <w:szCs w:val="24"/>
        </w:rPr>
        <w:t>za odvoz malé zbytky koberce</w:t>
      </w:r>
      <w:r>
        <w:rPr>
          <w:sz w:val="24"/>
          <w:szCs w:val="24"/>
        </w:rPr>
        <w:t xml:space="preserve"> (o velikosti do 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ětšina do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který je nově v presbytáří farního kostela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važujeme setkávání mladých manželů z naší farnosti. 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19.10.2024 </w:t>
          </w:r>
        </w:p>
      </w:tc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ur.godzone.sk/" TargetMode="External"/><Relationship Id="rId3" Type="http://schemas.openxmlformats.org/officeDocument/2006/relationships/hyperlink" Target="https://www.youtube.com/watch?v=4CU_LaO9aqo" TargetMode="External"/><Relationship Id="rId4" Type="http://schemas.openxmlformats.org/officeDocument/2006/relationships/hyperlink" Target="http://www.bihk.cz/biskupstvi/centrum-pro-rodinu/tajemstvi-lidske-lasky/velke-tajemstvi" TargetMode="External"/><Relationship Id="rId5" Type="http://schemas.openxmlformats.org/officeDocument/2006/relationships/hyperlink" Target="http://www.evangelizac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3:00Z</dcterms:created>
  <dc:creator>Z.Sedlák</dc:creator>
  <dc:description/>
  <cp:keywords/>
  <dc:language>en-US</dc:language>
  <cp:lastModifiedBy>Zdenek</cp:lastModifiedBy>
  <cp:lastPrinted>2024-10-19T15:37:00Z</cp:lastPrinted>
  <dcterms:modified xsi:type="dcterms:W3CDTF">2024-10-21T18:53:00Z</dcterms:modified>
  <cp:revision>29</cp:revision>
  <dc:subject/>
  <dc:title>Bohoslužby a farní ohlášky</dc:title>
</cp:coreProperties>
</file>