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9. ZÁŘÍ 2024 –15. ZÁŘÍ 2024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8"/>
        <w:gridCol w:w="5183"/>
        <w:gridCol w:w="2677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9.9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osefa Eliáše, Václava Jaroše, rodiče, sourozence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0.9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nu Perničkovu, Němcovu, Havlíčkovu a za dar zdraví a Boží požehnání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1.9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hřeb paní Marie Kučerové 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osefa Vlčka, rodiče, vnuka Davida, za rodiče Karla a Marii Sobotkovy, Anežku a celou živou rodinu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2.9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osefa a Ludmilu Peňázovy, syna Josefa a vnuka Marka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3.9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Nížkov </w:t>
            </w:r>
            <w:r>
              <w:rPr>
                <w:i/>
                <w:sz w:val="14"/>
                <w:szCs w:val="14"/>
              </w:rPr>
              <w:t xml:space="preserve">mše sv. </w:t>
            </w:r>
            <w:r>
              <w:rPr>
                <w:i/>
                <w:sz w:val="16"/>
                <w:szCs w:val="16"/>
              </w:rPr>
              <w:t>zaměř. na děti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nu Kulhánkovu a Dolních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Sv. Jana Zlatoústého</w:t>
            </w:r>
            <w:r>
              <w:rPr>
                <w:sz w:val="24"/>
              </w:rPr>
              <w:t>, biskupa a učitele církve</w:t>
            </w:r>
          </w:p>
        </w:tc>
      </w:tr>
      <w:tr>
        <w:trPr>
          <w:trHeight w:val="93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4.9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8"/>
                <w:szCs w:val="28"/>
              </w:rPr>
              <w:t>MŠE SV. VE FARNOSTI NEBUDE!!!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vátek Povýšení svatého kříže</w:t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5.9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 NEDĚLE V MEZIDOB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Marii Štohanzlovou, rodiče Kasalovy, živé a zemřelé těchto rodin a duše v 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 Jana Košáka, rodiče a sestru, rodinu Augustinovu a živou a zemřelou přízeň 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Poznámka:</w:t>
      </w:r>
      <w:r>
        <w:rPr/>
        <w:t xml:space="preserve">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 xml:space="preserve">, v ostatní dny R.D. Z. Sedlák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ěkuji vám za vaše modlitby, za květiny do kostela a pomoc s výzdobou, za pomoc s farním odpolednem a za všechnu další pomoc ve farnosti a také na vás pamatuji v modlitbách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pojme se k </w:t>
      </w:r>
      <w:r>
        <w:rPr>
          <w:b/>
          <w:sz w:val="24"/>
          <w:szCs w:val="24"/>
        </w:rPr>
        <w:t xml:space="preserve">modlitbám za mír ve světě </w:t>
      </w:r>
      <w:r>
        <w:rPr>
          <w:sz w:val="24"/>
          <w:szCs w:val="24"/>
        </w:rPr>
        <w:t>(např. na TV Noe je modlitba za mír denně obvykle od 19:15 hod.)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áteční mše sv. jsou od 6. září opět zaměřeny na děti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čtvrtek 12. září dopoledne </w:t>
      </w:r>
      <w:r>
        <w:rPr>
          <w:b/>
          <w:sz w:val="24"/>
          <w:szCs w:val="24"/>
        </w:rPr>
        <w:t>pastorace nemocných v Bukové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átek 13. září dopoledne </w:t>
      </w:r>
      <w:r>
        <w:rPr>
          <w:b/>
          <w:sz w:val="24"/>
          <w:szCs w:val="24"/>
        </w:rPr>
        <w:t>pastorace nemocných v Sirákově a Poděšíně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botu 14. září od 12:30 hod. </w:t>
      </w:r>
      <w:r>
        <w:rPr>
          <w:b/>
          <w:sz w:val="24"/>
          <w:szCs w:val="24"/>
        </w:rPr>
        <w:t>prosíme o pomoc s úklidem kostela</w:t>
      </w:r>
      <w:r>
        <w:rPr>
          <w:sz w:val="24"/>
          <w:szCs w:val="24"/>
        </w:rPr>
        <w:t xml:space="preserve">, a to i později narozené. Hadry, kbelíky prosím s sebou. Předem děkujeme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sobotu 14. září na faře od 15 hod. </w:t>
      </w:r>
      <w:r>
        <w:rPr>
          <w:b/>
          <w:sz w:val="24"/>
          <w:szCs w:val="24"/>
        </w:rPr>
        <w:t>misijní klubko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neděli 15. září je sbírka </w:t>
      </w:r>
      <w:r>
        <w:rPr>
          <w:b/>
          <w:sz w:val="24"/>
          <w:szCs w:val="24"/>
        </w:rPr>
        <w:t>na církevní školství v KH diecézi</w:t>
      </w:r>
      <w:r>
        <w:rPr>
          <w:sz w:val="24"/>
          <w:szCs w:val="24"/>
        </w:rPr>
        <w:t xml:space="preserve">. Ve farním kostele od 17:30 do 18:30 hod. </w:t>
      </w:r>
      <w:r>
        <w:rPr>
          <w:b/>
          <w:sz w:val="24"/>
          <w:szCs w:val="24"/>
        </w:rPr>
        <w:t>adorace</w:t>
      </w:r>
      <w:r>
        <w:rPr>
          <w:sz w:val="24"/>
          <w:szCs w:val="24"/>
        </w:rPr>
        <w:t xml:space="preserve">, do 18 hod. tichá, poté moderovaná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La notte di Santini.</w:t>
      </w:r>
      <w:r>
        <w:rPr>
          <w:sz w:val="24"/>
          <w:szCs w:val="24"/>
        </w:rPr>
        <w:t xml:space="preserve"> Noční komentovaná prohlídka kostela sv. Jana Nepomuckého na Zelené hoře s hudebním doprovodem, v pátek 13. září od 20 hod. Vstupné 150,- Kč se hradí na místě, rezervace míst možná telefonicky (724 758 993) nebo e-mailem (info@zelena-hora.cz)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Nadace CREDO zve na </w:t>
      </w:r>
      <w:r>
        <w:rPr>
          <w:b/>
          <w:sz w:val="24"/>
          <w:szCs w:val="24"/>
        </w:rPr>
        <w:t xml:space="preserve">duchovní obnovu s indickým misionářem, katolickým knězem, P. Jamesem Manjackalem, </w:t>
      </w:r>
      <w:r>
        <w:rPr>
          <w:sz w:val="24"/>
          <w:szCs w:val="24"/>
        </w:rPr>
        <w:t xml:space="preserve">která se uskuteční 14. – 15. září 2024 ve STAREZ ARÉNĚ V Brně-Králově Poli. Informace a přihlášky na: </w:t>
      </w:r>
      <w:hyperlink r:id="rId2">
        <w:r>
          <w:rPr>
            <w:rStyle w:val="InternetLink"/>
            <w:sz w:val="24"/>
            <w:szCs w:val="24"/>
          </w:rPr>
          <w:t>www.otecjames.cz</w:t>
        </w:r>
      </w:hyperlink>
      <w:r>
        <w:rPr>
          <w:sz w:val="24"/>
          <w:szCs w:val="24"/>
        </w:rPr>
        <w:t xml:space="preserve">. Je nutné se přihlásit předem, účastníci nad 18 let hradí registrační poplatek 100 Kč. Při registraci je možné si objednat oběd. Organizátoři na této duchovní obnově nezajišťují ubytování ani hlídání dětí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Přibyslavi se v sobotu 21. září od 14:30 hod. uskuteční na farní zahradě 25. ročník festivalu </w:t>
      </w:r>
      <w:r>
        <w:rPr>
          <w:b/>
          <w:sz w:val="24"/>
          <w:szCs w:val="24"/>
        </w:rPr>
        <w:t>Nocturno</w:t>
      </w:r>
      <w:r>
        <w:rPr>
          <w:sz w:val="24"/>
          <w:szCs w:val="24"/>
        </w:rPr>
        <w:t>. Více na letáčku v příloze, vstupné dobrovolné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ožínky na Vejdochu.</w:t>
      </w:r>
      <w:r>
        <w:rPr>
          <w:sz w:val="24"/>
          <w:szCs w:val="24"/>
        </w:rPr>
        <w:t xml:space="preserve"> Tradiční poděkování Bohu za letošní úrodu začne v neděli 22. září v 15 hodin u hřiště v Jamách. Poté se vystoupá na kopec Vejdoch. Délka 600 m, převýšení 40 m. Zvou jamští rodáci, kněží pallotini a kněží rodáci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cézní centrum života mládeže </w:t>
      </w:r>
      <w:r>
        <w:rPr>
          <w:b/>
          <w:sz w:val="24"/>
          <w:szCs w:val="24"/>
        </w:rPr>
        <w:t>Vesmír</w:t>
      </w:r>
      <w:r>
        <w:rPr>
          <w:sz w:val="24"/>
          <w:szCs w:val="24"/>
        </w:rPr>
        <w:t xml:space="preserve"> v Deštném v Orlických horách pořádá od listopadu 2024 do roku 2026 </w:t>
      </w:r>
      <w:r>
        <w:rPr>
          <w:b/>
          <w:sz w:val="24"/>
          <w:szCs w:val="24"/>
        </w:rPr>
        <w:t>animátorský kurz</w:t>
      </w:r>
      <w:r>
        <w:rPr>
          <w:sz w:val="24"/>
          <w:szCs w:val="24"/>
        </w:rPr>
        <w:t xml:space="preserve">. Více na vesmir.signaly.cz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olická teologická fakulta Univerzity Karlovy v Praze nabízí také ve školním roce 2024/2025 </w:t>
      </w:r>
      <w:r>
        <w:rPr>
          <w:b/>
          <w:sz w:val="24"/>
          <w:szCs w:val="24"/>
        </w:rPr>
        <w:t>kurzy celoživotního vzdělávání a kurzy Univerzity třetího věku</w:t>
      </w:r>
      <w:r>
        <w:rPr>
          <w:sz w:val="24"/>
          <w:szCs w:val="24"/>
        </w:rPr>
        <w:t xml:space="preserve">. Přihlašování je možné do 22. září (pokud už dříve nedojde k naplnění kapacity kurzu)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ličce pod kůrem jsou k zakoupení </w:t>
      </w:r>
      <w:r>
        <w:rPr>
          <w:b/>
          <w:sz w:val="24"/>
          <w:szCs w:val="24"/>
        </w:rPr>
        <w:t>diecézní stolní kalendáře</w:t>
      </w:r>
      <w:r>
        <w:rPr>
          <w:sz w:val="24"/>
          <w:szCs w:val="24"/>
        </w:rPr>
        <w:t xml:space="preserve"> na rok 2025 za cenu 80,- Kč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ychází nové číslo časopisů </w:t>
      </w:r>
      <w:r>
        <w:rPr>
          <w:b/>
          <w:sz w:val="24"/>
          <w:szCs w:val="24"/>
        </w:rPr>
        <w:t>Tarsicius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In</w:t>
      </w:r>
      <w:r>
        <w:rPr>
          <w:sz w:val="24"/>
          <w:szCs w:val="24"/>
        </w:rPr>
        <w:t xml:space="preserve"> a pro předplatitele </w:t>
      </w:r>
      <w:r>
        <w:rPr>
          <w:b/>
          <w:sz w:val="24"/>
          <w:szCs w:val="24"/>
        </w:rPr>
        <w:t>Nezbeda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Cvrček</w:t>
      </w:r>
      <w:r>
        <w:rPr>
          <w:sz w:val="24"/>
          <w:szCs w:val="24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7.9.2024 </w:t>
          </w:r>
        </w:p>
      </w:tc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cjame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8:16:00Z</dcterms:created>
  <dc:creator>Z.Sedlák</dc:creator>
  <dc:description/>
  <cp:keywords/>
  <dc:language>en-US</dc:language>
  <cp:lastModifiedBy>Zdenek</cp:lastModifiedBy>
  <cp:lastPrinted>2024-08-31T13:56:00Z</cp:lastPrinted>
  <dcterms:modified xsi:type="dcterms:W3CDTF">2024-09-07T18:59:00Z</dcterms:modified>
  <cp:revision>19</cp:revision>
  <dc:subject/>
  <dc:title>Bohoslužby a farní ohlášky</dc:title>
</cp:coreProperties>
</file>