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6. SRPNA 2024 –1. ZÁŘÍ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6.8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Uttendorfských, syna, vnuka, rod Ficbauerů a Holcman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7.8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Toufara, rodiče, rodiče Kolouchovy, Jiřího Hudce a 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>Sv. Moniky</w:t>
            </w:r>
          </w:p>
        </w:tc>
      </w:tr>
      <w:tr>
        <w:trPr>
          <w:trHeight w:val="8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8.8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Sobotkovy a celý rod, za rodiče Janákovy, za sestru, tři švagry, Jiřího Němc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v. Augustina, </w:t>
            </w:r>
            <w:r>
              <w:rPr>
                <w:sz w:val="24"/>
              </w:rPr>
              <w:t>biskupa a učitele církve</w:t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9.8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Dočekala, oboje rodiče, rodinu Dočekalovu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 umučení svatého Jana Křtitele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0.8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Enderlovou, manžela, syna Stanislava a 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1.8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Bohumila Dočekala a za celou živou i zemřelou přízeň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Marii Flesarovou, manžela a celý živý a zemřelý rod Flesarů a Olivů  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roslava Jaroše, Ludmilu a Josefa Jarošovy, rodiče Rychteckých a celou přízeň.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květiny do kostela a pomoc s výzdobou, za sečení trávy na faře a za 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25. srpna </w:t>
      </w:r>
      <w:r>
        <w:rPr>
          <w:b/>
          <w:sz w:val="24"/>
          <w:szCs w:val="24"/>
        </w:rPr>
        <w:t>sbírka na opravu krovů farního kostela</w:t>
      </w:r>
      <w:r>
        <w:rPr>
          <w:sz w:val="24"/>
          <w:szCs w:val="24"/>
        </w:rPr>
        <w:t xml:space="preserve">. V 16 hodin </w:t>
      </w:r>
      <w:r>
        <w:rPr>
          <w:b/>
          <w:sz w:val="24"/>
          <w:szCs w:val="24"/>
        </w:rPr>
        <w:t>požehnání školních potřeb</w:t>
      </w:r>
      <w:r>
        <w:rPr>
          <w:sz w:val="24"/>
          <w:szCs w:val="24"/>
        </w:rPr>
        <w:t xml:space="preserve"> v kostele a následně </w:t>
      </w:r>
      <w:r>
        <w:rPr>
          <w:b/>
          <w:sz w:val="24"/>
          <w:szCs w:val="24"/>
        </w:rPr>
        <w:t>farní odpoledne</w:t>
      </w:r>
      <w:r>
        <w:rPr>
          <w:sz w:val="24"/>
          <w:szCs w:val="24"/>
        </w:rPr>
        <w:t xml:space="preserve"> na farním dvoře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ěle 1.září je </w:t>
      </w:r>
      <w:r>
        <w:rPr>
          <w:b/>
          <w:sz w:val="24"/>
          <w:szCs w:val="24"/>
        </w:rPr>
        <w:t>Světovým dnem modliteb za péči o stvoření</w:t>
      </w:r>
      <w:r>
        <w:rPr>
          <w:sz w:val="24"/>
          <w:szCs w:val="24"/>
        </w:rPr>
        <w:t xml:space="preserve"> – poselství papeže Františka k tomuto dni najdete např. na webu naší farnosti nebo vytištěné na poličce pod kůrem.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31. srpna bude na poutním místě v západoslovenském Šaštíně (10 km od Břeclavi) probíhat </w:t>
      </w:r>
      <w:r>
        <w:rPr>
          <w:b/>
          <w:sz w:val="24"/>
          <w:szCs w:val="24"/>
        </w:rPr>
        <w:t xml:space="preserve">blahořečení Jána Havlíka, </w:t>
      </w:r>
      <w:r>
        <w:rPr>
          <w:sz w:val="24"/>
          <w:szCs w:val="24"/>
        </w:rPr>
        <w:t>řeholníka vincentina, který byl krátce po vstupu do noviciátu začátkem 50. let tvrdě postižen proticírkevními represemi, mučením při výsleších a tvrdými podmínkami vězení a krátce po propuštění zemřel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táček s doprovodným programem je na farním webu a na vývěsce nebo na </w:t>
      </w:r>
      <w:hyperlink r:id="rId2">
        <w:r>
          <w:rPr>
            <w:rStyle w:val="InternetLink"/>
            <w:sz w:val="24"/>
            <w:szCs w:val="24"/>
          </w:rPr>
          <w:t>www.janhavlik.sk</w:t>
        </w:r>
      </w:hyperlink>
      <w:r>
        <w:rPr>
          <w:sz w:val="24"/>
          <w:szCs w:val="24"/>
        </w:rPr>
        <w:t xml:space="preserve"> 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5. září bude po skončení večerní mše sv. ve farním kostele krátká adorace a po ní od 19 hod. na faře společné setkání </w:t>
      </w:r>
      <w:r>
        <w:rPr>
          <w:b/>
          <w:sz w:val="24"/>
          <w:szCs w:val="24"/>
        </w:rPr>
        <w:t>pastorační a ekonomické rady farnosti</w:t>
      </w:r>
      <w:r>
        <w:rPr>
          <w:sz w:val="24"/>
          <w:szCs w:val="24"/>
        </w:rPr>
        <w:t xml:space="preserve">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7. září se koná v Hradci Králové </w:t>
      </w:r>
      <w:r>
        <w:rPr>
          <w:b/>
          <w:sz w:val="24"/>
          <w:szCs w:val="24"/>
        </w:rPr>
        <w:t>diecézní setkání katechetů</w:t>
      </w:r>
      <w:r>
        <w:rPr>
          <w:sz w:val="24"/>
          <w:szCs w:val="24"/>
        </w:rPr>
        <w:t xml:space="preserve">. Setkání je otevřeno všem, nejen katechetům a katechetkám, ale také kněžím a laikům, kteří se ve farnosti věnují dětem a mládeži nebo by se rádi v budoucnu do této služby zapojili. Pořadatelé budou rádi, pokud se na setkání přihlásíte nejpozději do 27. 8. 2024. Přihláška zde: </w:t>
      </w:r>
      <w:hyperlink r:id="rId3">
        <w:r>
          <w:rPr>
            <w:rStyle w:val="InternetLink"/>
            <w:sz w:val="24"/>
            <w:szCs w:val="24"/>
          </w:rPr>
          <w:t>https://forms.gle/pHkDJonq3ypq2KXBA</w:t>
        </w:r>
      </w:hyperlink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života mládeže </w:t>
      </w:r>
      <w:r>
        <w:rPr>
          <w:b/>
          <w:sz w:val="24"/>
          <w:szCs w:val="24"/>
        </w:rPr>
        <w:t>Vesmír</w:t>
      </w:r>
      <w:r>
        <w:rPr>
          <w:sz w:val="24"/>
          <w:szCs w:val="24"/>
        </w:rPr>
        <w:t xml:space="preserve"> v Deštném v Orlických horách pořádá od listopadu 2024 do 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 xml:space="preserve">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1. září 2024 bude v Hradci Králové probíhat 2. ročník </w:t>
      </w:r>
      <w:r>
        <w:rPr>
          <w:b/>
          <w:sz w:val="24"/>
          <w:szCs w:val="24"/>
        </w:rPr>
        <w:t>Evangelizačního kurzu</w:t>
      </w:r>
      <w:r>
        <w:rPr>
          <w:sz w:val="24"/>
          <w:szCs w:val="24"/>
        </w:rPr>
        <w:t xml:space="preserve"> v rozsahu pěti víkendů. Kurz zajišťuje Biskupství královéhradecké. Cílem kurzu je pomoci účastníkům prohloubit osobní vztah ke Kristu a rozvinout poslání při hlásání evangelia v běžném životě. Kurzovné je 1 000 Kč (nezahrnuje ubytování a stravu). Uzávěrka přihlášek je 6. září 2024. Podrobné informace o kurzu včetně přihlášky najdete na diecézním webu: https://www.bihk.cz/evangelizace/evangelizacni_kurz. Koordinátorka kurzu: Julie Němcová, tel.: 731 604 076, evangelizace@dihk.cz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olická teologická fakulta Univerzity Karlovy v Praze nabízí také ve školním roce 2024/2025 </w:t>
      </w:r>
      <w:r>
        <w:rPr>
          <w:b/>
          <w:sz w:val="24"/>
          <w:szCs w:val="24"/>
        </w:rPr>
        <w:t>kurzy celoživotního vzdělávání a kurzy Univerzity třetího věku</w:t>
      </w:r>
      <w:r>
        <w:rPr>
          <w:sz w:val="24"/>
          <w:szCs w:val="24"/>
        </w:rPr>
        <w:t xml:space="preserve">. Přihlašování je možné do 22. září (pokud už dříve nedojde k naplnění kapacity kurzu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ce CREDO zve na </w:t>
      </w:r>
      <w:r>
        <w:rPr>
          <w:b/>
          <w:sz w:val="24"/>
          <w:szCs w:val="24"/>
        </w:rPr>
        <w:t xml:space="preserve">duchovní obnovu s indickým misionářem, katolickým knězem, P. Jamesem Manjackalem, </w:t>
      </w:r>
      <w:r>
        <w:rPr>
          <w:sz w:val="24"/>
          <w:szCs w:val="24"/>
        </w:rPr>
        <w:t xml:space="preserve">která se uskuteční 14. – 15. září 2024 ve STAREZ ARÉNĚ V BRNĚ. Informace a přihlášky na: </w:t>
      </w:r>
      <w:hyperlink r:id="rId4">
        <w:r>
          <w:rPr>
            <w:rStyle w:val="InternetLink"/>
            <w:sz w:val="24"/>
            <w:szCs w:val="24"/>
          </w:rPr>
          <w:t>www.otecjames.cz</w:t>
        </w:r>
      </w:hyperlink>
      <w:r>
        <w:rPr>
          <w:sz w:val="24"/>
          <w:szCs w:val="24"/>
        </w:rPr>
        <w:t xml:space="preserve">. Je nutné se přihlásit předem, účastníci nad 18 let hradí registrační poplatek 100 Kč. Při registraci je možné si objednat oběd. Organizátoři na této duchovní obnově nezajišťují ubytování ani hlídání dět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color w:val="FF0000"/>
          <w:sz w:val="24"/>
          <w:szCs w:val="24"/>
        </w:rPr>
        <w:t>Centrum pro rodinu Biskupství královéhradeckého srdečně zve na „</w:t>
      </w:r>
      <w:r>
        <w:rPr>
          <w:b/>
          <w:color w:val="FF0000"/>
          <w:sz w:val="24"/>
          <w:szCs w:val="24"/>
        </w:rPr>
        <w:t>Víkend pro rodiny</w:t>
      </w:r>
      <w:r>
        <w:rPr>
          <w:color w:val="FF0000"/>
          <w:sz w:val="24"/>
          <w:szCs w:val="24"/>
        </w:rPr>
        <w:t xml:space="preserve">“, který se uskuteční ve dnech 20. – 22. září 2024 v klášteře na Hoře Matky Boží u Králík. Téma víkendu: „LÁSKA VŠECHNO PROMĚŇUJE“. Provázející: P. Ondřej Kunc a jáhen Andrew Will Loos. Přihlášky a bližší informace o pořádané akci na tel.: 776 236 926, e-mail: crhk@bihk.cz, </w:t>
      </w:r>
      <w:hyperlink r:id="rId5">
        <w:r>
          <w:rPr>
            <w:rStyle w:val="InternetLink"/>
            <w:sz w:val="24"/>
            <w:szCs w:val="24"/>
          </w:rPr>
          <w:t>https://www.bihk.cz/biskupstvi/centrum-pro-rodinu</w:t>
        </w:r>
      </w:hyperlink>
      <w:r>
        <w:rPr>
          <w:sz w:val="24"/>
          <w:szCs w:val="24"/>
        </w:rPr>
        <w:t xml:space="preserve"> nebo na </w:t>
      </w:r>
      <w:hyperlink r:id="rId6">
        <w:r>
          <w:rPr>
            <w:rStyle w:val="InternetLink"/>
            <w:sz w:val="24"/>
            <w:szCs w:val="24"/>
          </w:rPr>
          <w:t>www.klasterkraliky.cz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ětidenní praktický „seminář“ o Boží Otcově lásce </w:t>
      </w:r>
      <w:r>
        <w:rPr>
          <w:b/>
          <w:sz w:val="24"/>
          <w:szCs w:val="24"/>
        </w:rPr>
        <w:t>Otcovo srdce</w:t>
      </w:r>
      <w:r>
        <w:rPr>
          <w:sz w:val="24"/>
          <w:szCs w:val="24"/>
        </w:rPr>
        <w:t xml:space="preserve"> se bude konat v Duchovním centru svatého Františka z Pauly ve Vranově u Brna v termínu 3.-8.10.2024. Více na samostatné novince na farním webu nebo na stránkách </w:t>
      </w:r>
      <w:hyperlink r:id="rId7">
        <w:r>
          <w:rPr>
            <w:rStyle w:val="InternetLink"/>
          </w:rPr>
          <w:t>https://otcovosrdce.cz/2023/10/24/rijen-2024-seminar-s-ceskym-tymem-na-Vranove/</w:t>
        </w:r>
      </w:hyperlink>
      <w:r>
        <w:rPr>
          <w:sz w:val="24"/>
          <w:szCs w:val="24"/>
        </w:rPr>
        <w:t>. S přihlašováním raději neváhejte, listopadový termín stejného semináře v Želivi už je obsazený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a poličce pod kůrem jsou k zakoupení </w:t>
      </w:r>
      <w:r>
        <w:rPr>
          <w:b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sectPr>
      <w:headerReference w:type="default" r:id="rId8"/>
      <w:footerReference w:type="default" r:id="rId9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24.8.2024, </w:t>
          </w:r>
          <w:r>
            <w:rPr>
              <w:caps/>
              <w:color w:val="FF0000"/>
              <w:sz w:val="24"/>
              <w:szCs w:val="18"/>
            </w:rPr>
            <w:t>DOPLNĚNÍ 25.8.</w:t>
          </w:r>
          <w:r>
            <w:rPr>
              <w:caps/>
              <w:color w:val="000000"/>
              <w:sz w:val="24"/>
              <w:szCs w:val="18"/>
            </w:rPr>
            <w:t xml:space="preserve">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havlik.sk/" TargetMode="External"/><Relationship Id="rId3" Type="http://schemas.openxmlformats.org/officeDocument/2006/relationships/hyperlink" Target="https://forms.gle/pHkDJonq3ypq2KXBA" TargetMode="External"/><Relationship Id="rId4" Type="http://schemas.openxmlformats.org/officeDocument/2006/relationships/hyperlink" Target="http://www.otecjames.cz/" TargetMode="External"/><Relationship Id="rId5" Type="http://schemas.openxmlformats.org/officeDocument/2006/relationships/hyperlink" Target="https://www.bihk.cz/biskupstvi/centrum-pro-rodinu" TargetMode="External"/><Relationship Id="rId6" Type="http://schemas.openxmlformats.org/officeDocument/2006/relationships/hyperlink" Target="http://www.klasterkraliky.cz/" TargetMode="External"/><Relationship Id="rId7" Type="http://schemas.openxmlformats.org/officeDocument/2006/relationships/hyperlink" Target="https://otcovosrdce.cz/2023/10/24/rijen-2024-seminar-s-ceskym-tymem-na-Vranov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0:00Z</dcterms:created>
  <dc:creator>Z.Sedlák</dc:creator>
  <dc:description/>
  <cp:keywords/>
  <dc:language>en-US</dc:language>
  <cp:lastModifiedBy>Zdenek</cp:lastModifiedBy>
  <cp:lastPrinted>2024-08-24T23:18:00Z</cp:lastPrinted>
  <dcterms:modified xsi:type="dcterms:W3CDTF">2024-08-26T12:58:00Z</dcterms:modified>
  <cp:revision>37</cp:revision>
  <dc:subject/>
  <dc:title>Bohoslužby a farní ohlášky</dc:title>
</cp:coreProperties>
</file>