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0062" w:type="dxa"/>
        <w:jc w:val="left"/>
        <w:tblInd w:w="-452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5001"/>
        <w:gridCol w:w="5061"/>
      </w:tblGrid>
      <w:tr>
        <w:trPr>
          <w:trHeight w:val="1701" w:hRule="exact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ako když někoho utěšuje matk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ak vás budu těši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Iz 66,13</w:t>
            </w:r>
          </w:p>
        </w:tc>
        <w:tc>
          <w:tcPr>
            <w:tcW w:w="506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eboj se, jen věř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Lk 8,50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dpovím ti v čase přízně, pomohu ti v den spásy, budu tě opatrova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Iz 49,8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á, já jsem váš utěšitel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oč se tedy bojíš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Iz 51,12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 když půjdu roklí šeré smrti, nebudu se bát ničeho zlého, vždyť se mnou jsi ty. Tvoje berla se a tvá hůl mě potěšují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Ž 23,4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ni já tě neodsuzuji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di a už nehřeš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Jn 8,1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etrapte se žádnou starostí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 xml:space="preserve">ale v každé modlitbě a prosbě děkujte a předkládejte své žádosti Bohu.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Flp 4,6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eho záda břemene jsem zbav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i koš odložily jeho ruc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81,7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uď rozhodný a udatný, neměj stra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neděs se, neboť Hospodin, tvůj Bůh, bude s tebou všude, kam půjdeš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Joz 1,9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le ti, kdo skládají naději v Hospodina nabývají nové síly, vznášejí se jak orlové, běží bez únavy, jdou bez umdlení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Iz 40,3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Vyléčím jej však a povedu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Iz 57,18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odal jsi mi štít své spásy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voje pravice mě podepírá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vá mírnost mé síly rozmnožila.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18,3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eboj se, neboť tvá prosba byla vyslyšen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Lk 1,18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Synu, odpouštějí se ti hříchy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Mk 2,5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mu před nimi změním v světlo, pahorkatiny v rovinu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Iz 42,16</w:t>
            </w:r>
          </w:p>
        </w:tc>
        <w:tc>
          <w:tcPr>
            <w:tcW w:w="5061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Říkám to vám, svým přátelům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ebojte s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Lk 12,4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Nebudeš už nikdy plakat. Milostivě se nad tebou smiluje, až budeš úpěnlivě volat; uslyší a odpoví t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Iz 30,19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Sám Hospodin půjde před tebou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ude s tebou, nenechá tě klesnou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 neopustí tě; neboj se a neděs.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bidi="zxx"/>
              </w:rPr>
              <w:t>Dt 31,8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Budeš hledat Hospodina, svého Boha; nalezneš ho, budeš-li ho opravdu hledat celým srdcem a celou svou duší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Dt 4,29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á sám až do vašeho stáří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ž do šedin vás budu nosit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á jsem vás učinil a já vás ponesu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budu vás nosit a zachráním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Iz 46, 4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slouchejte mě a budu vám Boh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 vy budete mým lidem. Choďte po všech cestách, jak jsem vám přikáz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a povede se vám dobře.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bidi="zxx"/>
              </w:rPr>
              <w:t>Jer 7,23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Zůstanete-li ve mně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 zůstanou-li má slova ve vás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oste oč chcete a stane se vá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Jn 15,7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rotože sám prošel zkouškou utrpení, může pomoci tě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a které přicházejí zkoušky.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id 2,18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Hospodin ti bude světlem věčný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vůj Bůh tvou oslavou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Iz 60,19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Dám vám nové srdce a do nit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vám vložím nového ducha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Odstraním z vašeho těla srdce kamenné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a dám vám srdce z mas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Ez 36,26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udeš se radovat ze všeho dobréh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o dal Hospodin, tvůj Bůh 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obě a tvému domu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Dt 26,1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okoj, pokoj tobě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okoj i tvým pomocníkům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vždyť tvůj Bůh ti pomáhá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1.Pa 12,19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Dcero, tvá víra tě zachránila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Odejdi v pokoji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zdravena ze svého trápení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Mk 5,34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koj tobě, neboj s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Sd 6,23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 xml:space="preserve">Tehdy zavoláš a Hospodin odpoví, vykřikneš o pomoc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on se ozve: „Tu jsem“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Iz 58,9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Hospodin, tvůj Bůh, je uprostřed tebe, bohatýr, který zachraňuje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raduje se z tebe a veselí, láskou umlká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opět nad tebou jásá a plesá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Sof 3,17</w:t>
            </w:r>
          </w:p>
        </w:tc>
        <w:tc>
          <w:tcPr>
            <w:tcW w:w="5061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eboj se, červíčku Jákobův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hrstko Izraelova lidu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á jsem tvá pomoc, je výrok Hospodinův, tvůj vykupitel je Svatý Izraele.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Iz 41,14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á jsem s tebou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Sk 18,10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Slož naději v Hospodin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rž se jeho cesty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37,34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ť se vaše srdce nechvěje a neděsí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Jn 14,27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á budu s tebou a požehnám t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Gn 26,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rotože sám prošel zkouškou utrpení, může pomoci tě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a které přicházejí zkoušky.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id 2,1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a Hospodina slož svoji starost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stará se o teb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Ž 55,2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á půjdu před tebou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vyrovnám nerovnosti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rozrazím bronzová vrata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železné závory zlomí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bidi="zxx"/>
              </w:rPr>
              <w:t>Iz 45,2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án nás učinil světle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žijte proto jako děti světla.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Ef 5,8-9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I poznáš, že já jsem Hospodin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že nezklamou ti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do skládají svou naději ve mn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lang w:bidi="zxx"/>
              </w:rPr>
              <w:t>Iz 49,23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Důvěřuj Bohu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n se tě ujm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Sir 2,6a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di v pokoji. Bůh Izraele ti dá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ač jsi ho tak naléhavě prosil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1.Sam 1,17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Odpovím ti v čase přízně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omohu ti v den spásy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budu tě opatrova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Iz 49,8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Hospodin ti bude světlem věčný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vůj Bůh tvou oslavou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Iz 60,19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ehdy zavoláš a Hospodin odpoví, vykřikneš o pomoc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on se ozve: „Tu jsem“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Iz 58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en, kdo jde mou cestou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omu dám zakusit Boží spásu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Ž 50,23</w:t>
            </w:r>
          </w:p>
        </w:tc>
        <w:tc>
          <w:tcPr>
            <w:tcW w:w="5061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ůh je naše útočiště, naše síl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moc v soužení vždy velmi osvědčená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bidi="zxx"/>
              </w:rPr>
              <w:t>Ž 46,2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Volej ke mně a odpovím ti. Chci ti oznámit veliké a nedostupné věci, které neznáš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Jer 33,3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V každý čas v něho doufej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vylívej před ním své srdce!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Bůh je naše útočiště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62,9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ynu svou nemoc nepodceňuj, ale pros Hospodina a on tě uzdraví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Sir 38,9</w:t>
            </w:r>
          </w:p>
        </w:tc>
        <w:tc>
          <w:tcPr>
            <w:tcW w:w="50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Hospodin je světlo mé a spása moje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ho bych se bál?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27,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y jsi můj služebník, tebe jsem vyvolil, nezavrhl jsem tě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bidi="zxx"/>
              </w:rPr>
              <w:t>Iz 41,9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 xml:space="preserve">Svěř svou cestu Hospodinu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doufej v něho, on sám bude jednat.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Ž 37,1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Váš zármutek se promění v rados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Jn 16,20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V Boha doufám, nebojím s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56,12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uď rozhodný a udatný, neměj stra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neděs se, neboť Hospodin, tvůj Bůh, bude s tebou všude, kam půjdeš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Joz 1,9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odal jsi mi štít své spásy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voje pravice mě podepírá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vá mírnost mé síly rozmnožila.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18,3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á, Hospodin, ji střeží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aždou chvíli ji zavlažuji. Aby ji nic nepostihlo, nocí dnem ji budu střeži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Iz 27,3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Světlem pro mé nohy je tvé slovo, osvěcuje moji stezku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133,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 xml:space="preserve">Ty jsi můj milovaný Syn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lang w:bidi="zxx"/>
              </w:rPr>
              <w:t>Tebe jsem si vyvolil</w:t>
            </w:r>
            <w:r>
              <w:rPr>
                <w:rFonts w:cs="Arial" w:ascii="Arial" w:hAnsi="Arial"/>
                <w:i/>
                <w:iCs/>
                <w:lang w:bidi="zxx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Mk 1,11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eho záda břemene jsem zbav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i koš odložily jeho ruc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81,7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iCs/>
                <w:szCs w:val="24"/>
                <w:lang w:bidi="zxx"/>
              </w:rPr>
              <w:t xml:space="preserve">On nás potěšuje v každém soužení, abychom i my mohli těšit ty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iCs/>
                <w:szCs w:val="24"/>
                <w:lang w:bidi="zxx"/>
              </w:rPr>
              <w:t>kteří jsou v jakékoli tísn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Cs w:val="24"/>
                <w:lang w:bidi="zxx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szCs w:val="24"/>
                <w:lang w:bidi="zxx"/>
              </w:rPr>
              <w:t>2 Kor 1,4</w:t>
            </w:r>
          </w:p>
        </w:tc>
        <w:tc>
          <w:tcPr>
            <w:tcW w:w="5061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odal jsi mi štít své spásy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voje pravice mě podepírá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vá mírnost mé síly rozmnožila.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18,3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>Buďme pravdiví v lásc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Ef 4,15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rotože sám prošel zkouškou utrpení, může pomoci tě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a které přicházejí zkoušky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id 2,18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 xml:space="preserve">Na Hospodina slož svoji starost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stará se o teb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Ž 55,23</w:t>
            </w:r>
          </w:p>
        </w:tc>
        <w:tc>
          <w:tcPr>
            <w:tcW w:w="5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 oni se obrátí k Hospodinu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n přijme jejich prosby a vyléčí j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bidi="zxx"/>
              </w:rPr>
              <w:t>Iz 19,22b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Důvěřuj Bohu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n se tě ujm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Sir 2,6a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Volej ke mně a odpovím ti. Chci ti oznámit veliké a nedostupné věci, které neznáš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Jer 33,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á budu s tebou a požehnám t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Gn 26,3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ěřte, že všecko, oč v modlitbě prosíte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 vám dáno, a budete to mí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szCs w:val="24"/>
              </w:rPr>
              <w:t>Mk 11,24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y jsi můj služebník, tebe jsem vyvolil, nezavrhl jsem tě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bidi="zxx"/>
              </w:rPr>
              <w:t>Iz 41,9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Svěř Hospodinu své počínání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tvé plány budou zajištěny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Přís 16,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On dává zemdlenému síl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dostatek odvahy bezmocnému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bidi="zxx"/>
              </w:rPr>
              <w:t>Iz 40,29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 Boha není nic nemožnéh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Lk 1,37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Hospodin tě chrání ode všeho zléh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n chrání tvůj živo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Ž 121,7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voje ruka mě tam doprovodí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vá pravice se mě chopí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139,10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Hospodin je tvým ochránce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ospodin je ti stínem po pravic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Ž 121,5</w:t>
            </w:r>
          </w:p>
        </w:tc>
        <w:tc>
          <w:tcPr>
            <w:tcW w:w="5061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ste synové Hospodina, svého Boha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Dt 14,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bys na Hospodina spoléhal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učím tě dnes – ano, teb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Př 22,19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eš se radovat před Hospodine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ým Bohem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</w:rPr>
              <w:t>Dt 16,1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ospodin, tvůj Bůh, ti dá nadbytek dobrého v každé práci tvých rukou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Dt 30,9</w:t>
            </w:r>
          </w:p>
        </w:tc>
        <w:tc>
          <w:tcPr>
            <w:tcW w:w="50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Hle, jste v mých ruko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ako hlína v rukou hrnčířových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Jer 18,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á budu s tebou a požehnám t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Gn 26,3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I poznáš, že já jsem Hospodin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že se nezklamou ti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do skládají svou naději ve mn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Iz 49,2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oť je to Bůh, který ve vás působí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že chcete i činíte, co se mu líbí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          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Flp 2,13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 pokoj Boží, převyšující každé pomyšlení, bude střežit vaše srdce i mysl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Kristu Ježíš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      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Flp 4,7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á jsem Hospodin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á tě uzdravuji.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Ex 15,26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trapte se žádnou starostí, </w:t>
              <w:br/>
              <w:t xml:space="preserve">ale v každé modlitbě a prosbě děkujt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předkládejte své žádosti Bohu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                  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Flp 4,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 nadějí vytrvale čekej na svého Boh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Oz 12,7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ebojte se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 námi je Hospodi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Nu 14,9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eboť beránek, který je před trůnem, je bude pást a povede je k pramenům vod života. A Bůh jim setře každou slzu z očí.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Zj 7,17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eboť ty jsi Panovníku dobrý a nabízíš odpuštění; ke všem, kdo tě volaj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jsi nejvýš milosrdn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86,5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šecko mohu v Kristu, </w:t>
              <w:br/>
              <w:t>který mi dává sílu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         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Flp 4,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5061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le, já jsem s tebou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Budu tě střežit všude, kam půjdeš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Gn 28,15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Stůjte a uvidíte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ak vás Hospodin zachrání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2.Pa 20,17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ůj Bůh vám dá všechno, </w:t>
              <w:br/>
              <w:t xml:space="preserve">co potřebujete, podle svého bohatství </w:t>
              <w:br/>
              <w:t xml:space="preserve"> v slávě v Kristu Ježíš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Flp4,19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a tvou přímluvu promíjím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Nu 14,20</w:t>
            </w:r>
          </w:p>
        </w:tc>
        <w:tc>
          <w:tcPr>
            <w:tcW w:w="50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Hospodin je můj pastýř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ebudu mít nedostate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23,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y všichni jste přece skrze víru syny Božími v Kristu Ježíš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Gal 3,26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tože jste synové, poslal Bůh do našich srdcí Ducha svého Syn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ucha volajícího Abba, Otče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Gal  4,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otože jste synové, </w:t>
              <w:br/>
              <w:t xml:space="preserve">poslal Bůh do našich srdcí Ducha svého Syna, Ducha volajícího Abba, Otče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Gal  4,6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Moji synové, nebuďte teď liknaví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vždyť vás Hospodin vyvolil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byste stáli v jeho službách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2Pa 29,1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bidi="zxx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ždyť Bůh nám nedal ducha bázlivosti, nýbrž ducha síly, lásky a rozvahy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Tim 1,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víte, že jste Boží chrám a že Duch Boží ve vás přebývá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1 Kor 3,1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szCs w:val="24"/>
              </w:rPr>
              <w:t>Bůh je věrný: nedopustí, abyste byli podrobeni zkoušce, kterou byste nemohli vydržet, nýbrž se zkouškou vám připraví            i východisko a dá vám sílu, abys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te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mohli obstát</w:t>
            </w:r>
            <w:r>
              <w:rPr>
                <w:rFonts w:cs="TimesNewRomanPSMT;Times New Roman" w:ascii="TimesNewRomanPSMT;Times New Roman" w:hAnsi="TimesNewRomanPSMT;Times New Roman"/>
                <w:i/>
                <w:szCs w:val="24"/>
              </w:rPr>
              <w:t>.                             1 Kor 10,13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>Buďte bdělí, stůjte pevně ve víře,</w:t>
              <w:br/>
              <w:t xml:space="preserve">buďte stateční a silní! Všecko nechť se mezi vámi děje v lásce.    </w:t>
            </w:r>
          </w:p>
          <w:p>
            <w:pPr>
              <w:pStyle w:val="Normal"/>
              <w:autoSpaceDE w:val="false"/>
              <w:spacing w:before="120" w:after="120"/>
              <w:ind w:firstLine="1174"/>
              <w:jc w:val="center"/>
              <w:rPr>
                <w:rFonts w:ascii="Arial" w:hAnsi="Arial" w:cs="Arial"/>
                <w:i/>
                <w:i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vní list Korinťanům 16,14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lang w:bidi="zxx"/>
              </w:rPr>
              <w:t xml:space="preserve">A dám jim jedno srdce a vložím do jejich nitra nového ducha, odstraním z jejich těla srdce kamenné a dám jim srdce z masa, aby se řídili mými nařízeními. </w:t>
            </w:r>
            <w:r>
              <w:rPr>
                <w:rFonts w:cs="Arial" w:ascii="Arial" w:hAnsi="Arial"/>
                <w:i/>
                <w:iCs/>
                <w:lang w:bidi="zxx"/>
              </w:rPr>
              <w:t>Ez 11,19-20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bidi="zxx"/>
              </w:rPr>
              <w:t xml:space="preserve">Já na tebe nezapomenu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bidi="zxx"/>
              </w:rPr>
              <w:t xml:space="preserve">Hle, vyryl jsem si tě do dlaní.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bidi="zxx"/>
              </w:rPr>
              <w:t>Iz 49,1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 xml:space="preserve">I poznáš, že já jsem Hospodin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bidi="zxx"/>
              </w:rPr>
              <w:t>že se nezklamou ti, kdo skládají svou naději ve mne</w:t>
            </w:r>
            <w:r>
              <w:rPr>
                <w:rFonts w:cs="Arial" w:ascii="Arial" w:hAnsi="Arial"/>
                <w:i/>
                <w:iCs/>
                <w:lang w:bidi="zxx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Iz 49,23</w:t>
            </w:r>
          </w:p>
        </w:tc>
        <w:tc>
          <w:tcPr>
            <w:tcW w:w="5061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>Zde je můj služebník, jehož podepírám, můj vyvolený, v němž jsem našel zalíbení. Vložil jsem do něho svého ducha.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z 42,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lang w:bidi="zxx"/>
              </w:rPr>
              <w:t>Já Hospodin jsem tě povolal ve spravedlnosti a uchopil tě za ruku;</w:t>
              <w:br/>
              <w:t xml:space="preserve"> budu tě opatrovat</w:t>
              <w:br/>
            </w:r>
            <w:r>
              <w:rPr>
                <w:rFonts w:cs="Arial" w:ascii="Arial" w:hAnsi="Arial"/>
                <w:i/>
                <w:iCs/>
                <w:lang w:bidi="zxx"/>
              </w:rPr>
              <w:t>Iz 42,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>Neboj se, já jsem tě vykoupil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eastAsia="Arial" w:cs="Arial" w:ascii="Arial" w:hAnsi="Arial"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Cs/>
                <w:lang w:bidi="zxx"/>
              </w:rPr>
              <w:t>povolal jsem tě tvým jménem, jsi můj.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Iz 43,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Protože jsi v očích mých tak drahý, vzácný, protože jsem si tě zamiloval.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z 43,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lang w:bidi="zxx"/>
              </w:rPr>
              <w:t xml:space="preserve">Půjdeš-li přes vody, já budu s tebou, půjdeš-li přes řeky, nestrhne tě proud, půjdeš-li ohněm, nespálíš se, </w:t>
              <w:br/>
              <w:t>plamen tě nepopálí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z 43,2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Mými svědky jste vy,</w:t>
            </w:r>
          </w:p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je výrok Hospodinův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iCs/>
                <w:lang w:bidi="zxx"/>
              </w:rPr>
              <w:t>Iz 43,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>Já jsem první i poslední, kromě mne žádného Boha není. .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lang w:bidi="zxx"/>
              </w:rPr>
              <w:t xml:space="preserve">Nestrachujte se! Nebuďte zmatení. Což jsem ti vše neohlašoval a neoznamoval předem? Vy jste moji svědkové. Což je Bůh kromě mne? </w:t>
            </w:r>
            <w:r>
              <w:rPr>
                <w:rFonts w:cs="Arial" w:ascii="Arial" w:hAnsi="Arial"/>
                <w:i/>
                <w:iCs/>
                <w:lang w:bidi="zxx"/>
              </w:rPr>
              <w:t>Iz 44,7-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lang w:bidi="zxx"/>
              </w:rPr>
              <w:t xml:space="preserve">... a poznáš, že já jsem Hospodin, který tě volá jménem... Já jsem tě zavolal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z 45,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 xml:space="preserve">... a poznáš, že já jsem Hospodin, který tě volá jménem... Já jsem tě zavolal.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z 45,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1"/>
              <w:gridCol w:w="5061"/>
            </w:tblGrid>
            <w:tr>
              <w:trPr>
                <w:trHeight w:val="1701" w:hRule="exact"/>
              </w:trPr>
              <w:tc>
                <w:tcPr>
                  <w:tcW w:w="5001" w:type="dxa"/>
                  <w:tcBorders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bidi="zxx"/>
                    </w:rPr>
                    <w:t xml:space="preserve">A dám jim jedno srdce a vložím do jejich nitra nového ducha, odstraním z jejich těla srdce kamenné a dám jim srdce z masa, aby se řídili mými nařízeními. </w:t>
                  </w:r>
                  <w:r>
                    <w:rPr>
                      <w:rFonts w:cs="Arial" w:ascii="Arial" w:hAnsi="Arial"/>
                      <w:i/>
                      <w:iCs/>
                      <w:lang w:bidi="zxx"/>
                    </w:rPr>
                    <w:t>Ez 11,19-20</w:t>
                  </w:r>
                </w:p>
              </w:tc>
              <w:tc>
                <w:tcPr>
                  <w:tcW w:w="5061" w:type="dxa"/>
                  <w:tcBorders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Zmizela tvá vina, smyt je tvůj hřích 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Cs w:val="24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szCs w:val="24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Iz 6,7b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5001" w:type="dxa"/>
                  <w:tcBorders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Zde jsem, mne pošl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Cs w:val="24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Iz 6,8b</w:t>
                  </w:r>
                </w:p>
              </w:tc>
              <w:tc>
                <w:tcPr>
                  <w:tcW w:w="5061" w:type="dxa"/>
                  <w:tcBorders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iCs/>
                      <w:lang w:bidi="zxx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Usilujte o pokoj se všemi a o svatost, bez které nikdo neuvidí Pána</w:t>
                  </w:r>
                  <w:r>
                    <w:rPr>
                      <w:rFonts w:cs="Helvetica" w:ascii="Helvetica" w:hAnsi="Helvetica"/>
                      <w:sz w:val="15"/>
                      <w:szCs w:val="15"/>
                    </w:rPr>
                    <w:t>.</w:t>
                    <w:br/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 xml:space="preserve">                            Žid 12,14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8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jc w:val="center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8"/>
                      <w:szCs w:val="28"/>
                      <w:lang w:bidi="zxx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8"/>
                      <w:szCs w:val="28"/>
                      <w:lang w:bidi="zxx"/>
                    </w:rPr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TimesNewRomanPSMT;Times New Roman" w:hAnsi="TimesNewRomanPSMT;Times New Roman" w:cs="TimesNewRomanPSMT;Times New Roman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Buďte tedy dokonalí, jako je dokonalý váš nebeský Otec.</w:t>
                  </w:r>
                  <w:r>
                    <w:rPr>
                      <w:rFonts w:cs="Helvetica" w:ascii="Helvetica" w:hAnsi="Helvetica"/>
                      <w:sz w:val="15"/>
                      <w:szCs w:val="15"/>
                    </w:rPr>
                    <w:br/>
                    <w:t xml:space="preserve">               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Mt 5, 48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On sám, jejich Bůh, bude s nimi, a setře jim každou slzu s očí.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iCs/>
                      <w:szCs w:val="24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szCs w:val="24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Zj 21,4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5001" w:type="dxa"/>
                  <w:tcBorders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Hleďte, jak velikou lásku nám Otec daroval: byli jsme nazváni dětmi Božími, 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iCs/>
                      <w:szCs w:val="24"/>
                      <w:lang w:bidi="zxx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a jsme jimi      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1 Jn 3,1</w:t>
                  </w:r>
                </w:p>
              </w:tc>
              <w:tc>
                <w:tcPr>
                  <w:tcW w:w="5061" w:type="dxa"/>
                  <w:tcBorders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Jako je svatý ten, který vás povolal, buďte i vy svatí v celém způsobu života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eastAsia="Arial" w:cs="Arial" w:ascii="Arial" w:hAnsi="Arial"/>
                      <w:i/>
                      <w:szCs w:val="24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1 Petr 1,15-16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1"/>
              <w:gridCol w:w="5061"/>
            </w:tblGrid>
            <w:tr>
              <w:trPr>
                <w:trHeight w:val="1701" w:hRule="exact"/>
              </w:trPr>
              <w:tc>
                <w:tcPr>
                  <w:tcW w:w="5001" w:type="dxa"/>
                  <w:tcBorders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Vždyť Bůh nám nedal ducha bázlivosti, nýbrž ducha síly, lásky a rozvahy. 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 Tim 1,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  <w:lang w:bidi="zxx"/>
                    </w:rPr>
                  </w:r>
                </w:p>
              </w:tc>
              <w:tc>
                <w:tcPr>
                  <w:tcW w:w="5061" w:type="dxa"/>
                  <w:tcBorders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Nevíte, že jste Boží chrám a že Duch Boží ve vás přebývá?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bidi="zxx"/>
                    </w:rPr>
                    <w:t>1 Kor 3,16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5001" w:type="dxa"/>
                  <w:tcBorders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Bůh je věrný: nedopustí, abyste byli podrobeni zkoušce, kterou byste nemohli vydržet, nýbrž se zkouškou vám připraví i východisko a dá vám sílu, abys</w:t>
                  </w:r>
                  <w:r>
                    <w:rPr>
                      <w:rFonts w:cs="TimesNewRomanPSMT;Times New Roman" w:ascii="TimesNewRomanPSMT;Times New Roman" w:hAnsi="TimesNewRomanPSMT;Times New Roman"/>
                      <w:szCs w:val="24"/>
                    </w:rPr>
                    <w:t>te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szCs w:val="24"/>
                    </w:rPr>
                    <w:t>mohli obstát</w:t>
                  </w:r>
                  <w:r>
                    <w:rPr>
                      <w:rFonts w:cs="TimesNewRomanPSMT;Times New Roman" w:ascii="TimesNewRomanPSMT;Times New Roman" w:hAnsi="TimesNewRomanPSMT;Times New Roman"/>
                      <w:i/>
                      <w:szCs w:val="24"/>
                    </w:rPr>
                    <w:t>.                             1 Kor 10,13</w:t>
                  </w:r>
                  <w:r>
                    <w:rPr>
                      <w:rFonts w:cs="TimesNewRomanPSMT;Times New Roman" w:ascii="TimesNewRomanPSMT;Times New Roman" w:hAnsi="TimesNewRomanPSMT;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TimesNewRomanPS-ItalicMT;Times New Roman" w:hAnsi="TimesNewRomanPS-ItalicMT;Times New Roman" w:cs="TimesNewRomanPS-ItalicMT;Times New Roman"/>
                      <w:i/>
                      <w:i/>
                      <w:iCs/>
                    </w:rPr>
                  </w:pPr>
                  <w:r>
                    <w:rPr>
                      <w:rFonts w:cs="TimesNewRomanPS-ItalicMT;Times New Roman" w:ascii="TimesNewRomanPS-ItalicMT;Times New Roman" w:hAnsi="TimesNewRomanPS-ItalicMT;Times New Roman"/>
                      <w:i/>
                      <w:iCs/>
                    </w:rPr>
                    <w:t>První list Korinťanům 10,1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bidi="zxx"/>
                    </w:rPr>
                  </w:r>
                </w:p>
              </w:tc>
              <w:tc>
                <w:tcPr>
                  <w:tcW w:w="5061" w:type="dxa"/>
                  <w:tcBorders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Buďte bdělí, stůjte pevně ve víře,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buďte stateční a silní!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Všecko nechť se mezi vámi děje v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lásce.      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První list Korinťanům 16,1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Cs w:val="24"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  <w:lang w:bidi="zxx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5001" w:type="dxa"/>
                  <w:tcBorders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bidi="zxx"/>
                    </w:rPr>
                    <w:t xml:space="preserve">A dám jim jedno srdce a vložím do jejich nitra nového ducha, odstraním z jejich těla srdce kamenné a dám jim srdce z masa, aby se řídili mými nařízeními. </w:t>
                  </w:r>
                  <w:r>
                    <w:rPr>
                      <w:rFonts w:cs="Arial" w:ascii="Arial" w:hAnsi="Arial"/>
                      <w:i/>
                      <w:iCs/>
                      <w:lang w:bidi="zxx"/>
                    </w:rPr>
                    <w:t>Ez 11,19-20</w:t>
                  </w:r>
                </w:p>
              </w:tc>
              <w:tc>
                <w:tcPr>
                  <w:tcW w:w="5061" w:type="dxa"/>
                  <w:tcBorders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Zmizela tvá vina, smyt je tvůj hřích 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Cs w:val="24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szCs w:val="24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Iz 6,7b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5001" w:type="dxa"/>
                  <w:tcBorders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Nechť Pán dá bohatě růst vaší vzájemné lásce i lásce ke všem</w:t>
                  </w:r>
                  <w:r>
                    <w:rPr>
                      <w:rFonts w:cs="Helvetica" w:ascii="Helvetica" w:hAnsi="Helvetica"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Cs w:val="24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szCs w:val="24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1 Tes 3,12</w:t>
                  </w:r>
                </w:p>
              </w:tc>
              <w:tc>
                <w:tcPr>
                  <w:tcW w:w="5061" w:type="dxa"/>
                  <w:tcBorders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iCs/>
                      <w:lang w:bidi="zxx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Nechť Pán posílí vaše srdce, abyste byli bezúhonní a svatí před Bohem, naším Otcem, až přijde náš Pán Ježíš se všemi svými svatými.</w:t>
                  </w:r>
                  <w:r>
                    <w:rPr>
                      <w:rFonts w:cs="Helvetica" w:ascii="Helvetica" w:hAnsi="Helvetica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 xml:space="preserve">    1Tes 3,13</w:t>
                    <w:br/>
                    <w:br/>
                  </w:r>
                  <w:r>
                    <w:rPr>
                      <w:rFonts w:cs="Helvetica" w:ascii="Helvetica" w:hAnsi="Helvetica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5001" w:type="dxa"/>
                  <w:tcBorders>
                    <w:top w:val="single" w:sz="4" w:space="0" w:color="000000"/>
                    <w:left w:val="single" w:sz="8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jc w:val="center"/>
                    <w:rPr>
                      <w:rFonts w:ascii="TimesNewRomanPSMT;Times New Roman" w:hAnsi="TimesNewRomanPSMT;Times New Roman" w:cs="TimesNewRomanPSMT;Times New Roman"/>
                      <w:i/>
                      <w:i/>
                      <w:iCs/>
                      <w:sz w:val="28"/>
                      <w:szCs w:val="28"/>
                      <w:lang w:bidi="zxx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i/>
                      <w:iCs/>
                      <w:sz w:val="28"/>
                      <w:szCs w:val="28"/>
                      <w:lang w:bidi="zxx"/>
                    </w:rPr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Všecko mohu v Kristu, který mi dává sílu.</w:t>
                    <w:br/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Flp 4,13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Je-li Bůh s námi, kdo proti nám?  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iCs/>
                      <w:szCs w:val="24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szCs w:val="24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 xml:space="preserve">Řím 8,31   </w:t>
                  </w:r>
                  <w:r>
                    <w:rPr>
                      <w:rFonts w:cs="Helvetica" w:ascii="Helvetica" w:hAnsi="Helvetica"/>
                      <w:i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5001" w:type="dxa"/>
                  <w:tcBorders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Nemějte starost o svůj život… Hledejte především jeho království a spravedlnost a všechno ostatní vám bude přidáno.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iCs/>
                      <w:szCs w:val="24"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Mt 6,25.33</w:t>
                  </w:r>
                </w:p>
              </w:tc>
              <w:tc>
                <w:tcPr>
                  <w:tcW w:w="5061" w:type="dxa"/>
                  <w:tcBorders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Žijte v Kristu Ježíši, když jste ho přijali jako Pána.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</w:rPr>
                    <w:t>Kol 2,6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5001" w:type="dxa"/>
                  <w:tcBorders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V něm zapusťte kořeny, na něm postavte základy, pevně se držte víry, jak jste v ní byli vyučeni, znovu a znovu vzdávejte díky. </w:t>
                    <w:br/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Kol 2,7-8</w:t>
                  </w:r>
                </w:p>
              </w:tc>
              <w:tc>
                <w:tcPr>
                  <w:tcW w:w="5061" w:type="dxa"/>
                  <w:tcBorders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Kdo mě následuje, nebude chodit v temnotě, ale bude mít světlo života.</w:t>
                    <w:br/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Jan 8,12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5001" w:type="dxa"/>
                  <w:tcBorders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ůh mě opásává statečností</w:t>
                  </w:r>
                  <w:r>
                    <w:rPr>
                      <w:rFonts w:cs="Arial" w:ascii="Arial" w:hAnsi="Arial"/>
                      <w:szCs w:val="24"/>
                    </w:rPr>
                    <w:t>.</w:t>
                  </w:r>
                  <w:r>
                    <w:rPr>
                      <w:rFonts w:cs="Helvetica" w:ascii="Helvetica" w:hAnsi="Helvetica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 xml:space="preserve">   Žl 18,33a</w:t>
                  </w:r>
                </w:p>
              </w:tc>
              <w:tc>
                <w:tcPr>
                  <w:tcW w:w="5061" w:type="dxa"/>
                  <w:tcBorders>
                    <w:left w:val="double" w:sz="2" w:space="0" w:color="000000"/>
                    <w:bottom w:val="doub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é štěstí je být nablízku Bohu, mít útočiště v Pánu, Hospodinu.</w:t>
                  </w:r>
                  <w:r>
                    <w:rPr>
                      <w:rFonts w:cs="Helvetica" w:ascii="Helvetica" w:hAnsi="Helvetica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Žl 73,28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 xml:space="preserve">U Boha není nic nemožného.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Lukáš 1,37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lang w:bidi="zxx"/>
              </w:rPr>
              <w:t xml:space="preserve">A dám jim jedno srdce a vložím do jejich nitra nového ducha, odstraním z jejich těla srdce kamenné a dám jim srdce z masa, aby se řídili mými nařízeními. </w:t>
            </w:r>
            <w:r>
              <w:rPr>
                <w:rFonts w:cs="Arial" w:ascii="Arial" w:hAnsi="Arial"/>
                <w:i/>
                <w:iCs/>
                <w:lang w:bidi="zxx"/>
              </w:rPr>
              <w:t>Ez 11,19-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Zmizela tvá vina, smyt je tvůj hřích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  <w:lang w:bidi="zxx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Cs w:val="24"/>
              </w:rPr>
              <w:t>Iz 6,7b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echť Pán dá bohatě růst vaší vzájemné lásce i lásce ke všem</w:t>
            </w:r>
            <w:r>
              <w:rPr>
                <w:rFonts w:cs="Helvetica" w:ascii="Helvetica" w:hAnsi="Helvetica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  <w:lang w:bidi="zxx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i/>
                <w:szCs w:val="24"/>
              </w:rPr>
              <w:t>1 Tes 3,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szCs w:val="24"/>
              </w:rPr>
              <w:t>Nechť Pán posílí vaše srdce, abyste byli bezúhonní a svatí před Bohem, naším Otcem, až přijde náš Pán Ježíš se všemi svými svatými.</w:t>
            </w:r>
            <w:r>
              <w:rPr>
                <w:rFonts w:cs="Helvetica" w:ascii="Helvetica" w:hAnsi="Helvetica"/>
                <w:sz w:val="15"/>
                <w:szCs w:val="15"/>
              </w:rPr>
              <w:br/>
            </w:r>
            <w:r>
              <w:rPr>
                <w:rFonts w:cs="Arial" w:ascii="Arial" w:hAnsi="Arial"/>
                <w:i/>
                <w:szCs w:val="24"/>
              </w:rPr>
              <w:t xml:space="preserve">    1Tes 3,13</w:t>
              <w:br/>
              <w:br/>
            </w:r>
            <w:r>
              <w:rPr>
                <w:rFonts w:cs="Helvetica" w:ascii="Helvetica" w:hAnsi="Helvetica"/>
                <w:sz w:val="15"/>
                <w:szCs w:val="15"/>
              </w:rPr>
              <w:t>+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8"/>
                <w:szCs w:val="28"/>
                <w:lang w:bidi="zxx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šecko mohu v Kristu, který mi dává sílu.</w:t>
              <w:br/>
            </w:r>
            <w:r>
              <w:rPr>
                <w:rFonts w:cs="Arial" w:ascii="Arial" w:hAnsi="Arial"/>
                <w:i/>
                <w:szCs w:val="24"/>
              </w:rPr>
              <w:t>Flp 4,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-li Bůh s námi, kdo proti nám?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Cs w:val="24"/>
                <w:lang w:bidi="zxx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Cs w:val="24"/>
              </w:rPr>
              <w:t xml:space="preserve">Řím 8,31   </w:t>
            </w:r>
            <w:r>
              <w:rPr>
                <w:rFonts w:cs="Helvetica" w:ascii="Helvetica" w:hAnsi="Helvetica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 něm zapusťte kořeny, na něm postavte základy, pevně se držte víry, jak jste v ní byli vyučeni, znovu a znovu vzdávejte díky. </w:t>
              <w:br/>
            </w:r>
            <w:r>
              <w:rPr>
                <w:rFonts w:cs="Arial" w:ascii="Arial" w:hAnsi="Arial"/>
                <w:i/>
                <w:szCs w:val="24"/>
              </w:rPr>
              <w:t>Kol 2,7-8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do mě následuje, nebude chodit v temnotě, ale bude mít světlo života.</w:t>
              <w:br/>
            </w:r>
            <w:r>
              <w:rPr>
                <w:rFonts w:cs="Arial" w:ascii="Arial" w:hAnsi="Arial"/>
                <w:i/>
                <w:szCs w:val="24"/>
              </w:rPr>
              <w:t>Jan 8,12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Bůh mě opásává statečností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Helvetica" w:ascii="Helvetica" w:hAnsi="Helvetica"/>
                <w:sz w:val="15"/>
                <w:szCs w:val="15"/>
              </w:rPr>
              <w:br/>
            </w:r>
            <w:r>
              <w:rPr>
                <w:rFonts w:cs="Arial" w:ascii="Arial" w:hAnsi="Arial"/>
                <w:i/>
                <w:szCs w:val="24"/>
              </w:rPr>
              <w:t xml:space="preserve">   Žl 18,33a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 štěstí je být nablízku Bohu, mít útočiště v Pánu, Hospodinu.</w:t>
            </w:r>
            <w:r>
              <w:rPr>
                <w:rFonts w:cs="Helvetica" w:ascii="Helvetica" w:hAnsi="Helvetica"/>
                <w:sz w:val="15"/>
                <w:szCs w:val="15"/>
              </w:rPr>
              <w:br/>
            </w:r>
            <w:r>
              <w:rPr>
                <w:rFonts w:cs="Arial" w:ascii="Arial" w:hAnsi="Arial"/>
                <w:i/>
                <w:szCs w:val="24"/>
              </w:rPr>
              <w:t>Žl 73,28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 Boha není nic nemožného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Lukáš 1,37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stanovil jsem tě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ys byl světlem pohanů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 nesl spásu až na sám konec země.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kutky 13,47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stanovil jsem tě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ys byl světlem pohanů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 nesl spásu až na sám konec země.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kutky 13,47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stanovil jsem tě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ys byl světlem pohanů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 nesl spásu až na sám konec země.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kutky 13,47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ospodine, zamiloval jsem si dům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 němž bydlíš, místo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kde má příbytek tvá láska.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Žalm 26,8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ospodin je blízko těm, kdo jsou zkrušeni v srdci, zachraňuje lidi, jejichž duch je zdeptán.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Žalm 34,19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asení není z vás, je to Boží dar;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ní z vašich skutků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akže se nikdo nemůže chlubit.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fezským 2,9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k ti dával poznávat, že člověk nežije pouze chlebem, ale že člověk žije vší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 vychází z Hospodinových úst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5. Mojžíšova 8,3b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brořeč, má duše Hospodinu,  nezapomínej na žádné jeho dobrodiní!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Žalm 103,2</w:t>
            </w:r>
          </w:p>
        </w:tc>
        <w:tc>
          <w:tcPr>
            <w:tcW w:w="5061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lahoslavení, kteří neviděli a uvěřili.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an 20, 29b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lahoslavení, kteří neviděli a uvěřili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an 20, 29b</w:t>
            </w:r>
          </w:p>
        </w:tc>
        <w:tc>
          <w:tcPr>
            <w:tcW w:w="5061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lahoslavení, kteří neviděli a uvěřili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an 20, 29b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oť Bůh nám nedal ducha bázlivosti, ale ducha síly, lásky a rozvahy.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. Timoteovi 1,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oť o tom, co jsme viděli a slyšeli, nemůžeme mlčet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Skutky 4,20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udete mě hledat a naleznete mě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dyž se mne budete dotazovat celým svým srdcem.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eremiáš 29,13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udete mě hledat a naleznete mě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dyž se mne budete dotazovat celým svým srdcem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eremiáš 29,1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Budete mě hledat a naleznete mě, </w:t>
              <w:br/>
              <w:t>když se mne budete dotazovat celým svým srdcem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eremiáš 29,13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61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Budete mě hledat a naleznete mě, </w:t>
              <w:br/>
              <w:t>když se mne budete dotazovat celým svým srdcem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eremiáš 29,1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Budete mě hledat a naleznete mě, </w:t>
              <w:br/>
              <w:t>když se mne budete dotazovat celým svým srdcem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eremiáš 29,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Budete mě hledat a naleznete mě, </w:t>
              <w:br/>
              <w:t>když se mne budete dotazovat celým svým srdcem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eremiáš 29,1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le, Hospodinova ruk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ní krátká na spasení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eho ucho není zalehlé, aby neslyšel.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zajáš 59,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á jsem ta cesta, pravda i život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Nikdo nepřichází k Otci než skrze mne.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an 14,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boj se, mluv a nemlč!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kutky 18,9b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o praví Hospodin: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á jsem první i poslední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romě mne žádného Boha není.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zajáš 44,6b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aždý, kdo se ke mně přizná před lidmi, k tomu se i já přiznám před svým Otcem v nebi.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atouš 10,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iCs/>
                <w:szCs w:val="24"/>
                <w:lang w:bidi="zxx"/>
              </w:rPr>
              <w:t>Nepřišel jsem povolat spravedlivéh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4"/>
                <w:lang w:bidi="zxx"/>
              </w:rPr>
            </w:pPr>
            <w:r>
              <w:rPr>
                <w:rFonts w:eastAsia="Arial" w:cs="Arial" w:ascii="Arial" w:hAnsi="Arial"/>
                <w:iCs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  <w:lang w:bidi="zxx"/>
              </w:rPr>
              <w:t xml:space="preserve">ale hříšník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  <w:lang w:bidi="zxx"/>
              </w:rPr>
              <w:t>Marek 2,17b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ůvěřuj Hospodinu celým srdcem, na svoji rozumnost nespoléhej. Poznávej ho na všech svých cestách, On sám napřímí tvé stezky.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řísloví 3, 5-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oť já jsem Hospodin tvůj Bůh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držím tě za pravici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avím ti: Neboj se, já jsem tvá pomoc.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zajáš 41,1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oť já jsem Hospodin tvůj Bůh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držím tě za pravici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avím ti: Neboj se, já jsem tvá pomoc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zajáš 41,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oť já jsem Hospodin tvůj Bůh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držím tě za pravici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avím ti: Neboj se, já jsem tvá pomoc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zajáš 41,1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oť já jsem Hospodin tvůj Bůh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držím tě za pravici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avím ti: Neboj se, já jsem tvá pomoc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zajáš 41,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oť já jsem Hospodin tvůj Bůh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držím tě za pravici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avím ti: Neboj se, já jsem tvá pomoc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zajáš 41,1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oť já jsem Hospodin tvůj Bůh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držím tě za pravici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avím ti: Neboj se, já jsem tvá pomoc.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zajáš 41,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udete mě hledat a naleznete mě,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dyž se mne budete dotazovat celým svým srdcem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eremiáš 29,1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Hospodin je mé světlo a má spás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ho bych se bál?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Žalm 27,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oť Bůh nám nedal ducha bázlivosti, ale ducha síly, lásky a rozvahy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. Timoteovi 1,7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á jsem vzkříšení a život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do věří ve mne, i kdyby umřel, bude žít.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an 11,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Hospodin je mé světlo a má spás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oho bych se bál?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Žalm 27,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boj se, mluv a nemlč!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kutky 18,9b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lahoslavení, kteří neviděli a uvěřili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an 20, 29b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asení není z vás, je to Boží dar;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ní z vašich skutků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akže se nikdo nemůže chlubit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fezským 2,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Bůh mě opásává statečností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Helvetica" w:ascii="Helvetica" w:hAnsi="Helvetica"/>
                <w:sz w:val="15"/>
                <w:szCs w:val="15"/>
              </w:rPr>
              <w:br/>
            </w:r>
            <w:r>
              <w:rPr>
                <w:rFonts w:cs="Arial" w:ascii="Arial" w:hAnsi="Arial"/>
                <w:i/>
                <w:szCs w:val="24"/>
              </w:rPr>
              <w:t xml:space="preserve">   Žl 18,33a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do mě následuje, nebude chodit v temnotě, ale bude mít světlo života.</w:t>
              <w:br/>
            </w:r>
            <w:r>
              <w:rPr>
                <w:rFonts w:cs="Arial" w:ascii="Arial" w:hAnsi="Arial"/>
                <w:i/>
                <w:szCs w:val="24"/>
              </w:rPr>
              <w:t>Jan 8,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 Boha není nic nemožného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Lukáš 1,37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echť Pán dá bohatě růst vaší vzájemné lásce i lásce ke všem</w:t>
            </w:r>
            <w:r>
              <w:rPr>
                <w:rFonts w:cs="Helvetica" w:ascii="Helvetica" w:hAnsi="Helvetica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i/>
                <w:szCs w:val="24"/>
              </w:rPr>
              <w:t>1 Tes 3,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chť Pán posílí vaše srdce, abyste byli bezúhonní a svatí před Bohem, naším Otcem, až přijde náš Pán Ježíš se všemi svými svatými.</w:t>
            </w:r>
            <w:r>
              <w:rPr>
                <w:rFonts w:cs="Helvetica" w:ascii="Helvetica" w:hAnsi="Helvetica"/>
                <w:sz w:val="15"/>
                <w:szCs w:val="15"/>
              </w:rPr>
              <w:br/>
            </w:r>
            <w:r>
              <w:rPr>
                <w:rFonts w:cs="Arial" w:ascii="Arial" w:hAnsi="Arial"/>
                <w:i/>
                <w:szCs w:val="24"/>
              </w:rPr>
              <w:t xml:space="preserve">    1Tes 3,1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zxx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šecko mohu v Kristu, který mi dává sílu.</w:t>
              <w:br/>
            </w:r>
            <w:r>
              <w:rPr>
                <w:rFonts w:cs="Arial" w:ascii="Arial" w:hAnsi="Arial"/>
                <w:i/>
                <w:szCs w:val="24"/>
              </w:rPr>
              <w:t>Flp 4,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-li Bůh s námi, kdo proti nám?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Cs w:val="24"/>
              </w:rPr>
              <w:t xml:space="preserve">Řím 8,31   </w:t>
            </w:r>
            <w:r>
              <w:rPr>
                <w:rFonts w:cs="Helvetica" w:ascii="Helvetica" w:hAnsi="Helvetica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>Já Hospodin jsem tě povolal ve spravedlnosti a uchopil tě za ruku;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eastAsia="Arial" w:cs="Arial" w:ascii="Arial" w:hAnsi="Arial"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Cs/>
                <w:lang w:bidi="zxx"/>
              </w:rPr>
              <w:t>budu tě opatrova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z 42,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>Neboj se, já jsem tě vykoupil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eastAsia="Arial" w:cs="Arial" w:ascii="Arial" w:hAnsi="Arial"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Cs/>
                <w:lang w:bidi="zxx"/>
              </w:rPr>
              <w:t>povolal jsem tě tvým jménem, jsi můj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Iz 43,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Protože jsi v očích mých tak drahý, vzácný, protože jsem si tě zamiloval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z 43,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>Půjdeš-li přes vody, já budu s tebou, půjdeš-li přes řeky, nestrhne tě proud, půjdeš-li ohněm, nespálíš se, plamen tě nepopálí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z 43,2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Mými svědky jste vy,</w:t>
            </w:r>
          </w:p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je výrok Hospodinův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z 43,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>Já jsem první i poslední, kromě mne žádného Boha není. .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lang w:bidi="zxx"/>
              </w:rPr>
              <w:t xml:space="preserve">Nestrachujte se! Nebuďte zmatení. Což jsem ti vše neohlašoval a neoznamoval předem? Vy jste moji svědkové. Což je Bůh kromě mne? </w:t>
            </w:r>
            <w:r>
              <w:rPr>
                <w:rFonts w:cs="Arial" w:ascii="Arial" w:hAnsi="Arial"/>
                <w:i/>
                <w:iCs/>
                <w:lang w:bidi="zxx"/>
              </w:rPr>
              <w:t>Iz 44,7-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bidi="zxx"/>
              </w:rPr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 xml:space="preserve">... a poznáš, že já jsem Hospodin, který tě volá jménem... Já jsem tě zavolal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z 45,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trapte se žádnou starostí, </w:t>
              <w:br/>
              <w:t xml:space="preserve">ale v každé modlitbě a prosbě děkujt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předkládejte své žádosti Bohu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                  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Flp 4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á budu s tebou a požehnám ti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Gn 26,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I poznáš, že já jsem Hospodin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že se nezklamou ti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do skládají svou naději ve mn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Iz 49,2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boť je to Bůh, který ve vás působí, že chcete i činíte, co se mu líbí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                             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Flp 2,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pokoj Boží, převyšující každé pomyšlení, bude střežit vaše srdce i mysl v Kristu Ježíš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      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Flp 4,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tože jste synové, poslal Bůh do našich srdcí Ducha svého Syna, Ducha volajícího Abba, Otče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Gal  4,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Moji synové, nebuďte teď liknaví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vždyť vás Hospodin vyvolil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byste stáli v jeho službách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2Pa 29,1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ždyť Bůh nám nedal ducha bázlivosti, nýbrž ducha síly, lásky a rozvahy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Tim 1,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víte, že jste Boží chrám a že Duch Boží ve vás přebývá?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1 Kor 3,1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ůh je věrný: nedopustí, abyste byli podrobeni zkoušce, kterou byste nemohli vydržet, nýbrž se zkouškou vám připraví            i východisko a dá vám sílu, abys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te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mohli obstát</w:t>
            </w:r>
            <w:r>
              <w:rPr>
                <w:rFonts w:cs="TimesNewRomanPSMT;Times New Roman" w:ascii="TimesNewRomanPSMT;Times New Roman" w:hAnsi="TimesNewRomanPSMT;Times New Roman"/>
                <w:i/>
                <w:szCs w:val="24"/>
              </w:rPr>
              <w:t>.                             1 Kor 10,13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ďte bdělí, stůjte pevně ve víře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uďte stateční a silní! Všecko nechť se mezi vámi děje v lásce.   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První list Korinťanům 16,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lang w:bidi="zxx"/>
              </w:rPr>
              <w:t xml:space="preserve">A dám jim jedno srdce a vložím do jejich nitra nového ducha, odstraním z jejich těla srdce kamenné a dám jim srdce z masa, aby se řídili mými nařízeními. </w:t>
            </w:r>
            <w:r>
              <w:rPr>
                <w:rFonts w:cs="Arial" w:ascii="Arial" w:hAnsi="Arial"/>
                <w:i/>
                <w:iCs/>
                <w:lang w:bidi="zxx"/>
              </w:rPr>
              <w:t>Ez 11,19-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bidi="zxx"/>
              </w:rPr>
              <w:t xml:space="preserve">Já na tebe nezapomenu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bidi="zxx"/>
              </w:rPr>
              <w:t xml:space="preserve">Hle, vyryl jsem si tě do dlaní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  <w:lang w:bidi="zxx"/>
              </w:rPr>
              <w:t>Iz 49,1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 xml:space="preserve">I poznáš, že já jsem Hospodin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bidi="zxx"/>
              </w:rPr>
              <w:t>že se nezklamou ti, kdo skládají svou naději ve mne</w:t>
            </w:r>
            <w:r>
              <w:rPr>
                <w:rFonts w:cs="Arial" w:ascii="Arial" w:hAnsi="Arial"/>
                <w:i/>
                <w:iCs/>
                <w:lang w:bidi="zxx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Iz 49,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  <w:lang w:bidi="zxx"/>
              </w:rPr>
            </w:pPr>
            <w:r>
              <w:rPr>
                <w:rFonts w:cs="Arial" w:ascii="Arial" w:hAnsi="Arial"/>
                <w:iCs/>
                <w:lang w:bidi="zxx"/>
              </w:rPr>
              <w:t>Zde je můj služebník, jehož podepírám, můj vyvolený, v němž jsem našel zalíbení. Vložil jsem do něho svého duch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z 42,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 nadějí vytrvale čekej na svého Boh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Oz 12,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ebojte se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 námi je Hospodin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Nu 14,9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šecko mohu v Kristu, </w:t>
              <w:br/>
              <w:t>který mi dává sílu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</w:rPr>
              <w:t xml:space="preserve">          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Flp 4,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le, já jsem s tebou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Budu tě střežit všude, kam půjdeš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Gn 28,15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á jsem Hospodin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á tě uzdravuji.  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Ex 15,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ste synové Hospodina, svého Boha.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Dt 14,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a Hospodina slož svoji starost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stará se o teb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Ž 55,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Hospodin je tvým ochránce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ospodin je ti stínem po pravic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Ž 121,5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Důvěřuj Bohu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n se tě ujm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Sir 2,6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Volej ke mně a odpovím ti. Chci ti oznámit veliké a nedostupné věci, které neznáš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Jer 33,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á budu s tebou a požehnám t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Gn 26,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ěřte, že všecko, oč v modlitbě prosíte, je vám dáno, a budete to mí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i/>
                <w:szCs w:val="24"/>
              </w:rPr>
              <w:t>Mk 11,24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y jsi můj služebník, tebe jsem vyvolil.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 xml:space="preserve">   Iz 41,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Svěř Hospodinu své počínání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tvé plány budou zajištěny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bidi="zxx"/>
              </w:rPr>
              <w:t>Přís 16,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On dává zemdlenému síl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dostatek odvahy bezmocnému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bidi="zxx"/>
              </w:rPr>
              <w:t>Iz 40,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 Boha není nic nemožnéh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Lk 1,37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Hospodin tě chrání ode všeho zléh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n chrání tvůj živo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Ž 121,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Cs w:val="24"/>
              </w:rPr>
              <w:t>Mé štěstí je být nablízku Bohu, mít útočiště v Pánu, Hospodinu.</w:t>
            </w:r>
            <w:r>
              <w:rPr>
                <w:rFonts w:cs="Helvetica" w:ascii="Helvetica" w:hAnsi="Helvetica"/>
                <w:sz w:val="15"/>
                <w:szCs w:val="15"/>
              </w:rPr>
              <w:br/>
            </w:r>
            <w:r>
              <w:rPr>
                <w:rFonts w:cs="Arial" w:ascii="Arial" w:hAnsi="Arial"/>
                <w:i/>
                <w:szCs w:val="24"/>
              </w:rPr>
              <w:t>Žl 73,28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á jsem s tebou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Sk 18,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Slož naději v Hospodin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rž se jeho cesty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i/>
                <w:iCs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zxx"/>
              </w:rPr>
              <w:t>Ž 37,34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ť se vaše srdce nechvěje a neděsí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Jn 14,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á budu s tebou a požehnám t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lang w:bidi="zxx"/>
              </w:rPr>
              <w:t>Gn 26,3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ako když někoho utěšuje matka,</w:t>
              <w:br/>
              <w:t xml:space="preserve"> tak vás budu těši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</w:t>
            </w:r>
            <w:r>
              <w:rPr>
                <w:rFonts w:cs="Arial" w:ascii="Arial" w:hAnsi="Arial"/>
                <w:lang w:bidi="zxx"/>
              </w:rPr>
              <w:t>Iz 66,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eboj se, jen věř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lang w:bidi="zxx"/>
              </w:rPr>
              <w:t>Lk 8,50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uď rozhodný a udatný, neměj stra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neděs se, neboť Hospodin, tvůj Bůh, bude s tebou všude, kam půjdeš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</w:t>
            </w:r>
            <w:r>
              <w:rPr>
                <w:rFonts w:cs="Arial" w:ascii="Arial" w:hAnsi="Arial"/>
                <w:lang w:bidi="zxx"/>
              </w:rPr>
              <w:t>Joz 1,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á, já jsem váš utěšitel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oč se tedy bojíš?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</w:t>
            </w:r>
            <w:r>
              <w:rPr>
                <w:rFonts w:cs="Arial" w:ascii="Arial" w:hAnsi="Arial"/>
                <w:lang w:bidi="zxx"/>
              </w:rPr>
              <w:t>Iz 51,12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 když půjdu roklí šeré smrti, nebudu se bát ničeho zlého, vždyť se mnou jsi ty.                                     Ž 23,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ni já tě neodsuzuji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Jdi a už nehřeš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lang w:bidi="zxx"/>
              </w:rPr>
              <w:t>Jn 8,1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etrapte se žádnou starostí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ale v každé modlitbě a prosbě děkujte a předkládejte své žádosti Bohu.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</w:t>
            </w:r>
            <w:r>
              <w:rPr>
                <w:rFonts w:cs="Arial" w:ascii="Arial" w:hAnsi="Arial"/>
                <w:lang w:bidi="zxx"/>
              </w:rPr>
              <w:t>Flp 4,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uď rozhodný a udatný, neměj stra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neděs se, neboť Hospodin, tvůj Bůh, bude s tebou všude, kam půjdeš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</w:t>
            </w:r>
            <w:r>
              <w:rPr>
                <w:rFonts w:cs="Arial" w:ascii="Arial" w:hAnsi="Arial"/>
                <w:lang w:bidi="zxx"/>
              </w:rPr>
              <w:t>Joz 1,9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uď rozhodný a udatný, neměj stra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 neděs se, neboť Hospodin, tvůj Bůh, bude s tebou všude, kam půjdeš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  </w:t>
            </w:r>
            <w:r>
              <w:rPr>
                <w:rFonts w:cs="Arial" w:ascii="Arial" w:hAnsi="Arial"/>
                <w:lang w:bidi="zxx"/>
              </w:rPr>
              <w:t>Joz 1,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le ti, kdo skládají naději v Hospodina nabývají nové síly, vznášejí se jak orlové, běží bez únavy, jdou bez umdlení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lang w:bidi="zxx"/>
              </w:rPr>
              <w:t>Iz 40,31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stanovil jsem tě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ys byl světlem pohanů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 nesl spásu až na sám konec země.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i/>
                <w:szCs w:val="24"/>
              </w:rPr>
              <w:t>Skutky 13,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odal jsi mi štít své spásy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voje pravice mě podepírá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vá mírnost mé síly rozmnožila.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       </w:t>
            </w:r>
            <w:r>
              <w:rPr>
                <w:rFonts w:cs="Arial" w:ascii="Arial" w:hAnsi="Arial"/>
                <w:lang w:bidi="zxx"/>
              </w:rPr>
              <w:t>Ž 18,36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eboj se, neboť tvá prosba byla vyslyšen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lang w:bidi="zxx"/>
              </w:rPr>
              <w:t>Lk 1,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ynu, odpouštějí se ti hříchy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</w:t>
            </w:r>
            <w:r>
              <w:rPr>
                <w:rFonts w:cs="Arial" w:ascii="Arial" w:hAnsi="Arial"/>
                <w:lang w:bidi="zxx"/>
              </w:rPr>
              <w:t>Mk 2,5</w:t>
            </w:r>
          </w:p>
        </w:tc>
      </w:tr>
      <w:tr>
        <w:trPr>
          <w:trHeight w:val="1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mu před nimi změním v světlo, pahorkatiny v rovinu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cs="Arial" w:ascii="Arial" w:hAnsi="Arial"/>
                <w:lang w:bidi="zxx"/>
              </w:rPr>
              <w:t>Iz 42,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Říkám to vám, svým přátelům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ebojte s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                </w:t>
            </w:r>
            <w:r>
              <w:rPr>
                <w:rFonts w:cs="Arial" w:ascii="Arial" w:hAnsi="Arial"/>
                <w:lang w:bidi="zxx"/>
              </w:rPr>
              <w:t>Lk 12,4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57:00Z</dcterms:created>
  <dc:creator>zpetrasova</dc:creator>
  <dc:description/>
  <cp:keywords/>
  <dc:language>en-US</dc:language>
  <cp:lastModifiedBy>Zdenek</cp:lastModifiedBy>
  <cp:lastPrinted>2009-04-23T10:36:00Z</cp:lastPrinted>
  <dcterms:modified xsi:type="dcterms:W3CDTF">2022-03-16T20:57:00Z</dcterms:modified>
  <cp:revision>2</cp:revision>
  <dc:subject/>
  <dc:title>Jako když někoho utěšuje matka, tak vás budu těšit</dc:title>
</cp:coreProperties>
</file>