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esatero. Výklad pro biřmovance.</w:t>
      </w:r>
    </w:p>
    <w:p>
      <w:pPr>
        <w:pStyle w:val="Heading3"/>
        <w:rPr/>
      </w:pPr>
      <w:r>
        <w:rPr/>
        <w:t xml:space="preserve">Šesté přikázání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Nesesmilníš. </w:t>
      </w:r>
    </w:p>
    <w:p>
      <w:pPr>
        <w:pStyle w:val="Normal"/>
        <w:ind w:firstLine="426"/>
        <w:jc w:val="both"/>
        <w:rPr/>
      </w:pPr>
      <w:r>
        <w:rPr>
          <w:rFonts w:cs="Times New Roman" w:ascii="Times New Roman" w:hAnsi="Times New Roman"/>
          <w:sz w:val="24"/>
          <w:szCs w:val="24"/>
        </w:rPr>
        <w:t xml:space="preserve">Na úvod dvě otázky k zamyšlení. </w:t>
      </w:r>
    </w:p>
    <w:p>
      <w:pPr>
        <w:pStyle w:val="Normal"/>
        <w:numPr>
          <w:ilvl w:val="0"/>
          <w:numId w:val="2"/>
        </w:numPr>
        <w:jc w:val="both"/>
        <w:rPr/>
      </w:pPr>
      <w:r>
        <w:rPr>
          <w:rFonts w:cs="Times New Roman" w:ascii="Times New Roman" w:hAnsi="Times New Roman"/>
          <w:sz w:val="24"/>
          <w:szCs w:val="24"/>
        </w:rPr>
        <w:t>Víte, že dnes v naší zemi většina šestnáctiletých nežije s oběma svými biologickými rodiči? (tím nemyslím, že by ti šestnáctiletí žili většinou na internátě, ale že vztah jejich rodičů se už rozpadl a jejich rodiče už žijí odděleně)</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čím myslíte, že to j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odle mne je to tím, že většina lidí u nás už pořádně neví, o čem jsou manželské, potažmo partnerské vztahy. Protože věří spoustě nesmyslů, kterých je plný internet, knihy, hodně barevné časopisy o celebritách apod. Proto se drtivá většina intimních vztahů (více jak 99%), které nedospěly do manželství, rozpadá. Proto se také rozpadá zhruba polovina manželství a spíše se to s dobou zhoršuj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Takže (manželská) láska je o SEBEDAROVÁNÍ, ODPUŠTĚNÍ, OBĚTI, PŘÁNÍ DOBRA TOMU DRUHÉMU, dá-li Bůh, tak také o </w:t>
      </w:r>
      <w:r>
        <w:rPr>
          <w:rFonts w:cs="Times New Roman" w:ascii="Times New Roman" w:hAnsi="Times New Roman"/>
          <w:i/>
          <w:sz w:val="24"/>
          <w:szCs w:val="24"/>
        </w:rPr>
        <w:t>společné</w:t>
      </w:r>
      <w:r>
        <w:rPr>
          <w:rFonts w:cs="Times New Roman" w:ascii="Times New Roman" w:hAnsi="Times New Roman"/>
          <w:sz w:val="24"/>
          <w:szCs w:val="24"/>
        </w:rPr>
        <w:t xml:space="preserve"> výchově dětí (což je sice taky radost, ale taky a možná především dost velká dřina), o tom, že společně s pokorou překonáváme různé krize, které takřka NUTNĚ přijdou apod. Láska fakt NENÍ o tom, že se ve vztahu naplní </w:t>
      </w:r>
      <w:r>
        <w:rPr>
          <w:rFonts w:cs="Times New Roman" w:ascii="Times New Roman" w:hAnsi="Times New Roman"/>
          <w:i/>
          <w:sz w:val="24"/>
          <w:szCs w:val="24"/>
        </w:rPr>
        <w:t>všechny</w:t>
      </w:r>
      <w:r>
        <w:rPr>
          <w:rFonts w:cs="Times New Roman" w:ascii="Times New Roman" w:hAnsi="Times New Roman"/>
          <w:sz w:val="24"/>
          <w:szCs w:val="24"/>
        </w:rPr>
        <w:t xml:space="preserve"> moje plány a sny o dokonalé, krásné princezně (či krásném princi) a o </w:t>
      </w:r>
      <w:r>
        <w:rPr>
          <w:rFonts w:cs="Times New Roman" w:ascii="Times New Roman" w:hAnsi="Times New Roman"/>
          <w:i/>
          <w:sz w:val="24"/>
          <w:szCs w:val="24"/>
        </w:rPr>
        <w:t>bezproblémovém</w:t>
      </w:r>
      <w:r>
        <w:rPr>
          <w:rFonts w:cs="Times New Roman" w:ascii="Times New Roman" w:hAnsi="Times New Roman"/>
          <w:sz w:val="24"/>
          <w:szCs w:val="24"/>
        </w:rPr>
        <w:t xml:space="preserve"> životě v neustálém euforickém nadšení z přítomnosti druhého, který se až do své smrti bude moci přetrhnout, aby mi splnil každé přání, které mi na očích vidí.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Láska fakt NENÍ o tom, že se vedle toho druhého budu 24 hodin denně, 365 dnů v roce až do smrti cítit skvěle. Tohle platí díky hormonům jenom ve fázi počáteční zamilovanosti, kdy to fakt ještě není pořádná láska, a proto nás ty hormony takhle podporují, aby jeden od druhého neutekl už na začátku vztahu. Pořádná láska je to až tehdy, když pro toho druhého děláte něco, co je pro něj dobré, i když jste na něj právě dost naštvaní.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Sexualit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ůh stvořil člověka jako muže a ženu. Bůh chce, by se muž a žena doplňovali. Proto je stvořil jednoho pro druhého a pro vzájemnou lásku. A všechno, co stvořil Bůh je dobré.</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okud se manželé svobodně a bezvýhradně jeden druhému darují v sexuálním setkání, mohou přitom prožívat určitou předchuť „té blaženosti, ke které tíhne celá naše bytost“ (to je prosím citát z Benedikta XVI.). Zároveň ale platí, že dobré věci mohou být zneužity k něčemu zlému a to platí velkou měrou a na mnoho různých způsobů právě o sexualitě. Jedno přísloví říká, že oheň je dobrý sluha, ale zlý pán. To samé platí o sexuálním pudu.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okud je nějaký člověk tak či onak degradován na prostředek sexuálního uspokojení druhého, pokud se například sex nebo dokonce člověk sám stává zbožím, je to velký pád a velké pošlapání lidské důstojnosti. A zdaleka ne každý toto pošlapání své důstojnosti přežije, nehledě o trvalých či dlouhodobých následcích na duši.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Muži a ženy mají stejnou důstojnost, což ale neznamená, že jsou ve všem stejní. Obě pohlaví si zaslouží úctu ve své odlišnosti.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V jakém vztahu je sexualita k lásc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Sexuální sjednocení tělesně smyslovým vyjádřením lásky. Je ale velmi špatné, jak už uvádím výše, když je sexualita od lásky oddělována. Je to pak veliká lež, když blízkosti těl nedopovídá vzdálenost srdcí – a je to v jistém slova smyslu nelidské. Teprve závazná a trvalá láska, zpečetěná manželským svazkem, vytváří potřebný prostor pro skutečně lidsky prožívanou sexualitu, která je tak jedním ze zdrojů hlubokého štěstí.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Život v čistotě</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Každý křesťan je povolán žít v čistotě, bez ohledu na věk nebo stav. Čistotou zde pochopitelně nerozumíme tělesnou čistotu (ta je snad samozřejmá), ale čistotu duchovní a vztahovou – je to zároveň mravní ctnost a Boží dar a ovoce Ducha svatého. Proto je důležité prosit Boha o dar čistoty a o to, aby nás Bůh chránil před pokušením a posiloval v lásc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Aby člověk žil čistě, musí se umět ovládat. Sebeovládání je úkol na celý život, a to nejen v oblasti čistoty. Člověk si nikdy nesmí myslet, že už se dokonale ovládá – to pak zpravidla něco hodně nepěkného provede. Zvláště v období dospívání si sebeovládání žádá větší úsilí. I přes různé nedokonalosti a případné hříchy je ale třeba s pomocí Boží tento boj bojovat, protože je pro naše životní směřování důležitý. Buď totiž má člověk pod kontrolou své vášně, žije čistě, důstojně a pokojně, nebo svým vášním podléhá a stává se nešťastným.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Jinak samozřejmě prožívají čistotu manželé, jinak snoubenci a jinak lidé žijící osamoceně a jinak ti, kdo žijí v celibátu.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Porušování čistoty</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Všeobecně lze říci, že sexualita, která je jakkoliv sobecká, je porušením čistoty a tedy hříchem. </w:t>
      </w:r>
    </w:p>
    <w:p>
      <w:pPr>
        <w:pStyle w:val="Normal"/>
        <w:ind w:firstLine="426"/>
        <w:jc w:val="both"/>
        <w:rPr>
          <w:rFonts w:ascii="Times New Roman" w:hAnsi="Times New Roman" w:cs="Times New Roman"/>
          <w:sz w:val="24"/>
          <w:szCs w:val="24"/>
        </w:rPr>
      </w:pPr>
      <w:r>
        <w:rPr>
          <w:rFonts w:cs="Times New Roman" w:ascii="Times New Roman" w:hAnsi="Times New Roman"/>
          <w:i/>
          <w:sz w:val="24"/>
          <w:szCs w:val="24"/>
        </w:rPr>
        <w:t>Masturbace</w:t>
      </w:r>
      <w:r>
        <w:rPr>
          <w:rFonts w:cs="Times New Roman" w:ascii="Times New Roman" w:hAnsi="Times New Roman"/>
          <w:sz w:val="24"/>
          <w:szCs w:val="24"/>
        </w:rPr>
        <w:t xml:space="preserve"> – chybí sebedarování druhému. </w:t>
      </w:r>
    </w:p>
    <w:p>
      <w:pPr>
        <w:pStyle w:val="Normal"/>
        <w:ind w:firstLine="426"/>
        <w:jc w:val="both"/>
        <w:rPr>
          <w:rFonts w:ascii="Times New Roman" w:hAnsi="Times New Roman" w:cs="Times New Roman"/>
          <w:sz w:val="24"/>
          <w:szCs w:val="24"/>
        </w:rPr>
      </w:pPr>
      <w:r>
        <w:rPr>
          <w:rFonts w:cs="Times New Roman" w:ascii="Times New Roman" w:hAnsi="Times New Roman"/>
          <w:i/>
          <w:sz w:val="24"/>
          <w:szCs w:val="24"/>
        </w:rPr>
        <w:t>Sexuální vztah svobodného muže a svobodné ženy</w:t>
      </w:r>
      <w:r>
        <w:rPr>
          <w:rFonts w:cs="Times New Roman" w:ascii="Times New Roman" w:hAnsi="Times New Roman"/>
          <w:sz w:val="24"/>
          <w:szCs w:val="24"/>
        </w:rPr>
        <w:t xml:space="preserve"> – tady velmi často (i když čest výjimkám) chybí ono bezvýhradné sebedarování druhému. O to snadněji se pak ze vztahu jedné ze stran odchází, ale druhá strana tím často trpí. Pokud někdo zažije takových zklamání více, snadno se uzavře, už se bojí dalšího vztahu a dalšího zklamání. O to hůř, když rozpadem takových vztahů trpí i děti, které naléhavě potřebují pro svůj zdravý vývoj láskyplnou rodinu, tvořenou oběma rodiči.  </w:t>
      </w:r>
    </w:p>
    <w:p>
      <w:pPr>
        <w:pStyle w:val="Normal"/>
        <w:ind w:firstLine="426"/>
        <w:jc w:val="both"/>
        <w:rPr>
          <w:rFonts w:ascii="Times New Roman" w:hAnsi="Times New Roman" w:cs="Times New Roman"/>
          <w:sz w:val="24"/>
          <w:szCs w:val="24"/>
        </w:rPr>
      </w:pPr>
      <w:r>
        <w:rPr>
          <w:rFonts w:cs="Times New Roman" w:ascii="Times New Roman" w:hAnsi="Times New Roman"/>
          <w:i/>
          <w:sz w:val="24"/>
          <w:szCs w:val="24"/>
        </w:rPr>
        <w:t>Pornografie</w:t>
      </w:r>
      <w:r>
        <w:rPr>
          <w:rFonts w:cs="Times New Roman" w:ascii="Times New Roman" w:hAnsi="Times New Roman"/>
          <w:sz w:val="24"/>
          <w:szCs w:val="24"/>
        </w:rPr>
        <w:t xml:space="preserve"> – nemá nic společného se sebedarováním druhému. Je to zneužití člověka, který je použit k sexuálnímu uspokojení druhých. Pokud má konzument manželský nebo snoubenecký vztah nebo vážnou známost, je to zároveň nevěra. Těžce zraňuje důstojnost všech zúčastněných. Konzumace pornografie zároveň deformuje vnímání sexuality u konzumenta a tím zhoršuje jeho schopnost normálního intimního života – vyvolává totiž sklon pohlížet i na lidi ze svého okolí (manželku, snoubenku, partnerku v nesezdaném soužití apod.) pouze jako na objekt uspokojení, a nikoliv jako na lidskou bytost. Jedna manželka to jednomu psychologovi popsala slovy: „Mám dojem, že mně manžel používá.“  Může to vést až k rozpadu vztahu. Zároveň se může vyvinout závislost na pornografii, která brání normálnímu životu i v dalších oblastech a někdy si žádá i ambulantní léčbu. </w:t>
      </w:r>
    </w:p>
    <w:p>
      <w:pPr>
        <w:pStyle w:val="Normal"/>
        <w:ind w:firstLine="426"/>
        <w:jc w:val="both"/>
        <w:rPr/>
      </w:pPr>
      <w:r>
        <w:rPr>
          <w:rFonts w:cs="Times New Roman" w:ascii="Times New Roman" w:hAnsi="Times New Roman"/>
          <w:i/>
          <w:sz w:val="24"/>
          <w:szCs w:val="24"/>
        </w:rPr>
        <w:t>Prostituce</w:t>
      </w:r>
      <w:r>
        <w:rPr>
          <w:rFonts w:cs="Times New Roman" w:ascii="Times New Roman" w:hAnsi="Times New Roman"/>
          <w:sz w:val="24"/>
          <w:szCs w:val="24"/>
        </w:rPr>
        <w:t xml:space="preserve"> – těžce uráží důstojnost člověka, který je snižován na prostředek pro uspokojení pohlavního pudu druhého. Navíc bývá někdy spojována s organizovaným zločinem a obchodem s lidmi. Oběti obchodu s lidmi bývají k prostituci nuceny </w:t>
      </w:r>
      <w:r>
        <w:rPr>
          <w:rFonts w:cs="Times New Roman" w:ascii="Times New Roman" w:hAnsi="Times New Roman"/>
          <w:i/>
          <w:sz w:val="24"/>
          <w:szCs w:val="24"/>
        </w:rPr>
        <w:t xml:space="preserve">velmi nevybíravými, brutálními </w:t>
      </w:r>
      <w:r>
        <w:rPr>
          <w:rFonts w:cs="Times New Roman" w:ascii="Times New Roman" w:hAnsi="Times New Roman"/>
          <w:sz w:val="24"/>
          <w:szCs w:val="24"/>
        </w:rPr>
        <w:t xml:space="preserve">metodami. Nejzávažnější je, když jsou k prostituci nuceny děti a mládež. Řada obětí nepřežije, mnoho jiných má trvalé následky. </w:t>
      </w:r>
    </w:p>
    <w:p>
      <w:pPr>
        <w:pStyle w:val="Normal"/>
        <w:ind w:firstLine="426"/>
        <w:jc w:val="both"/>
        <w:rPr>
          <w:rFonts w:ascii="Times New Roman" w:hAnsi="Times New Roman" w:cs="Times New Roman"/>
          <w:sz w:val="24"/>
          <w:szCs w:val="24"/>
        </w:rPr>
      </w:pPr>
      <w:r>
        <w:rPr>
          <w:rFonts w:cs="Times New Roman" w:ascii="Times New Roman" w:hAnsi="Times New Roman"/>
          <w:i/>
          <w:sz w:val="24"/>
          <w:szCs w:val="24"/>
        </w:rPr>
        <w:t>Znásilnění, sexuální zneužívání</w:t>
      </w:r>
      <w:r>
        <w:rPr>
          <w:rFonts w:cs="Times New Roman" w:ascii="Times New Roman" w:hAnsi="Times New Roman"/>
          <w:sz w:val="24"/>
          <w:szCs w:val="24"/>
        </w:rPr>
        <w:t xml:space="preserve"> – jedna ze stran je násilím (znásilnění) nebo psychologickou manipulací, někdy spojenou i s násilím nebo pohrůžkou nějakého postihu (sexuální zneužívání) přinucena k sexuální aktivitě, kterou si nepřeje. Je tu zraněna nejen oblast sexuality, ale oběť často přichází i o pocit bezpečí (zvláště, pokud je pachatelem ten, kdo by měl být oběti oporou).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rotože je popřena svoboda oběti, jde o zločin proti samé podstatě lásky. Sexuální násilí je nepřípustné kdekoliv, to znamená i v manželství. Tyto delikty hluboce zraňují oběti i na duši – časté jsou dlouhodobě nebo trvalé psychické následky, někdy i sebevraždy. Bohužel tyto případy jsou v celé společnosti tak časté, že všichni známe nějakou oběť (která o tom zpravidla nechce mluvit, protože jde o těžké trauma, dotýkající se intimní oblasti). </w:t>
      </w:r>
    </w:p>
    <w:p>
      <w:pPr>
        <w:pStyle w:val="Normal"/>
        <w:ind w:firstLine="426"/>
        <w:jc w:val="both"/>
        <w:rPr/>
      </w:pPr>
      <w:r>
        <w:rPr>
          <w:rFonts w:cs="Times New Roman" w:ascii="Times New Roman" w:hAnsi="Times New Roman"/>
          <w:sz w:val="24"/>
          <w:szCs w:val="24"/>
        </w:rPr>
        <w:t xml:space="preserve">Již starozákonní biblické texty nám jasně a velmi jednoznačně říkají, že </w:t>
      </w:r>
      <w:r>
        <w:rPr>
          <w:rFonts w:cs="Times New Roman" w:ascii="Times New Roman" w:hAnsi="Times New Roman"/>
          <w:i/>
          <w:sz w:val="24"/>
          <w:szCs w:val="24"/>
        </w:rPr>
        <w:t>Bůh je na straně obětí</w:t>
      </w:r>
      <w:r>
        <w:rPr>
          <w:rFonts w:cs="Times New Roman" w:ascii="Times New Roman" w:hAnsi="Times New Roman"/>
          <w:sz w:val="24"/>
          <w:szCs w:val="24"/>
        </w:rPr>
        <w:t xml:space="preserve"> a že dokonce někteří z těch lidí, kdo se stali terčem sexuálního zneužívání nebo přinejmenším pokusů o něj, sehráli později (!!!) mimořádně významnou roli v dějinách spásy (Abrahámova manželka Sára, Josef Egyptský, Ester).      </w:t>
      </w:r>
    </w:p>
    <w:p>
      <w:pPr>
        <w:pStyle w:val="Normal"/>
        <w:ind w:firstLine="426"/>
        <w:jc w:val="both"/>
        <w:rPr/>
      </w:pPr>
      <w:r>
        <w:rPr>
          <w:rFonts w:cs="Times New Roman" w:ascii="Times New Roman" w:hAnsi="Times New Roman"/>
          <w:i/>
          <w:sz w:val="24"/>
          <w:szCs w:val="24"/>
        </w:rPr>
        <w:t>Některé formy antikoncepce</w:t>
      </w:r>
      <w:r>
        <w:rPr>
          <w:rFonts w:cs="Times New Roman" w:ascii="Times New Roman" w:hAnsi="Times New Roman"/>
          <w:sz w:val="24"/>
          <w:szCs w:val="24"/>
        </w:rPr>
        <w:t xml:space="preserve"> – jedinou formou antikoncepce, kterou katolická církev považuje za mravně přípustnou, je metoda přirozeného plánování rodičovství, využívající poznatků o cyklu plodnosti ženy. Jiné metody jsou z různých důvodů problematické; na tomto místě to nebudeme podrobněji rozebírat, je to spíše téma pro přípravu na manželství.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Homosexualita</w:t>
      </w:r>
    </w:p>
    <w:p>
      <w:pPr>
        <w:pStyle w:val="Normal"/>
        <w:ind w:firstLine="426"/>
        <w:jc w:val="both"/>
        <w:rPr/>
      </w:pPr>
      <w:r>
        <w:rPr>
          <w:rFonts w:cs="Times New Roman" w:ascii="Times New Roman" w:hAnsi="Times New Roman"/>
          <w:sz w:val="24"/>
          <w:szCs w:val="24"/>
        </w:rPr>
        <w:t xml:space="preserve">Zde je třeba rozlišovat mezi </w:t>
      </w:r>
      <w:r>
        <w:rPr>
          <w:rFonts w:cs="Times New Roman" w:ascii="Times New Roman" w:hAnsi="Times New Roman"/>
          <w:i/>
          <w:sz w:val="24"/>
          <w:szCs w:val="24"/>
        </w:rPr>
        <w:t>homosexuální orientací</w:t>
      </w:r>
      <w:r>
        <w:rPr>
          <w:rFonts w:cs="Times New Roman" w:ascii="Times New Roman" w:hAnsi="Times New Roman"/>
          <w:sz w:val="24"/>
          <w:szCs w:val="24"/>
        </w:rPr>
        <w:t xml:space="preserve"> a homosexuálním soužitím. Homosexuální orientaci (tedy to, že se někdo cítí eroticky přitahován osobami stejného pohlaví) si zřejmě nikdo nevybírá, tu u sebe lidé objevují. Protože si ji nikdo nevybírá, není sama o sobě hříchem. </w:t>
      </w:r>
    </w:p>
    <w:p>
      <w:pPr>
        <w:pStyle w:val="Normal"/>
        <w:ind w:firstLine="426"/>
        <w:jc w:val="both"/>
        <w:rPr/>
      </w:pPr>
      <w:r>
        <w:rPr>
          <w:rFonts w:cs="Times New Roman" w:ascii="Times New Roman" w:hAnsi="Times New Roman"/>
          <w:sz w:val="24"/>
          <w:szCs w:val="24"/>
        </w:rPr>
        <w:t>Hříchem ovšem podle Bible i podle nauky katolické církve je homosexuální soužití (a to i ve státem uznaném svazku!). Z toho důvodu církev nabádá homosexuálně orientované osoby, aby žily v čistotě, resp. ve zdrženlivé čistotě. To je ovšem v dnešní společnosti, kde většina našich spoluobčanů smysl celoživotní zdrženlivosti naprosto nechápe a někdy i zesměšňuje, velká a náročná výzva. Proto bychom se za homosexuálně orientované osoby jako církev měli modlit, aby této velmi náročné výzvě dokázali dostá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Manželství – to souvisí s 6. přikázáním, tak alespoň telegraficky</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odstatné znaky manželství jsou tyt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Jednota. Manželství ze svého podstaty tvoří tělesnou, duševní a duchovní jednotu mezi (jedním) mužem a (jednou) ženou. </w:t>
      </w:r>
    </w:p>
    <w:p>
      <w:pPr>
        <w:pStyle w:val="Normal"/>
        <w:ind w:firstLine="426"/>
        <w:jc w:val="both"/>
        <w:rPr/>
      </w:pPr>
      <w:r>
        <w:rPr>
          <w:rFonts w:cs="Times New Roman" w:ascii="Times New Roman" w:hAnsi="Times New Roman"/>
          <w:sz w:val="24"/>
          <w:szCs w:val="24"/>
        </w:rPr>
        <w:t xml:space="preserve">Nerozlučitelnost. Manželství (platně uzavřené nebo zplatněné v katolické církvi) končí smrtí jednoho z manželů. Když je takové manželství rozvedeno civilním soudem, z hlediska církve stále trvá. (Ledaže by </w:t>
      </w:r>
      <w:r>
        <w:rPr>
          <w:rFonts w:cs="Times New Roman" w:ascii="Times New Roman" w:hAnsi="Times New Roman"/>
          <w:i/>
          <w:sz w:val="24"/>
          <w:szCs w:val="24"/>
        </w:rPr>
        <w:t>církevní</w:t>
      </w:r>
      <w:r>
        <w:rPr>
          <w:rFonts w:cs="Times New Roman" w:ascii="Times New Roman" w:hAnsi="Times New Roman"/>
          <w:sz w:val="24"/>
          <w:szCs w:val="24"/>
        </w:rPr>
        <w:t xml:space="preserve"> soud prohlásil, že </w:t>
      </w:r>
      <w:r>
        <w:rPr>
          <w:rFonts w:cs="Times New Roman" w:ascii="Times New Roman" w:hAnsi="Times New Roman"/>
          <w:i/>
          <w:sz w:val="24"/>
          <w:szCs w:val="24"/>
        </w:rPr>
        <w:t>nebylo</w:t>
      </w:r>
      <w:r>
        <w:rPr>
          <w:rFonts w:cs="Times New Roman" w:ascii="Times New Roman" w:hAnsi="Times New Roman"/>
          <w:sz w:val="24"/>
          <w:szCs w:val="24"/>
        </w:rPr>
        <w:t xml:space="preserve"> z hlediska </w:t>
      </w:r>
      <w:r>
        <w:rPr>
          <w:rFonts w:cs="Times New Roman" w:ascii="Times New Roman" w:hAnsi="Times New Roman"/>
          <w:i/>
          <w:sz w:val="24"/>
          <w:szCs w:val="24"/>
        </w:rPr>
        <w:t>církevního</w:t>
      </w:r>
      <w:r>
        <w:rPr>
          <w:rFonts w:cs="Times New Roman" w:ascii="Times New Roman" w:hAnsi="Times New Roman"/>
          <w:sz w:val="24"/>
          <w:szCs w:val="24"/>
        </w:rPr>
        <w:t xml:space="preserve"> práva platně </w:t>
      </w:r>
      <w:r>
        <w:rPr>
          <w:rFonts w:cs="Times New Roman" w:ascii="Times New Roman" w:hAnsi="Times New Roman"/>
          <w:i/>
          <w:sz w:val="24"/>
          <w:szCs w:val="24"/>
        </w:rPr>
        <w:t>uzavřeno</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Otevřenost k přijetí potomstva. Podmínkou platného uzavření manželství v katolické církvi je, že oba snoubenci chtějí mít (byť třeba ne hned po svatbě) děti.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Zaměření na dobro partnera.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Manželství a sexualita</w:t>
      </w:r>
    </w:p>
    <w:p>
      <w:pPr>
        <w:pStyle w:val="Normal"/>
        <w:ind w:firstLine="426"/>
        <w:jc w:val="both"/>
        <w:rPr/>
      </w:pPr>
      <w:r>
        <w:rPr>
          <w:rFonts w:cs="Times New Roman" w:ascii="Times New Roman" w:hAnsi="Times New Roman"/>
          <w:sz w:val="24"/>
          <w:szCs w:val="24"/>
        </w:rPr>
        <w:t xml:space="preserve">Lidé, kteří toho o katolické víře moc neví, nám někdy vytýkají, že jsme proti sexu. Ale to není pravda. Pokud jste bylo pozorní v předchozím oddíle, tak už víte, že kdyby mladí snoubenci chtěli v katolické církvi uzavřít manželství s tím, že spolu ale nebudou žít sexuálně, tak by to </w:t>
      </w:r>
      <w:r>
        <w:rPr>
          <w:rFonts w:cs="Times New Roman" w:ascii="Times New Roman" w:hAnsi="Times New Roman"/>
          <w:i/>
          <w:sz w:val="24"/>
          <w:szCs w:val="24"/>
        </w:rPr>
        <w:t>vůbec nebylo možné</w:t>
      </w:r>
      <w:r>
        <w:rPr>
          <w:rFonts w:cs="Times New Roman" w:ascii="Times New Roman" w:hAnsi="Times New Roman"/>
          <w:sz w:val="24"/>
          <w:szCs w:val="24"/>
        </w:rPr>
        <w:t xml:space="preserve">. Pokud ovšem v průběhu manželství spolu manželé přestanou intimně žít kvůli stáří, nemoci či úrazu, tak to pochopitelně není nic proti smyslu (katolického) manželství. </w:t>
      </w:r>
    </w:p>
    <w:p>
      <w:pPr>
        <w:pStyle w:val="Normal"/>
        <w:ind w:firstLine="426"/>
        <w:jc w:val="both"/>
        <w:rPr/>
      </w:pPr>
      <w:r>
        <w:rPr>
          <w:rFonts w:cs="Times New Roman" w:ascii="Times New Roman" w:hAnsi="Times New Roman"/>
          <w:sz w:val="24"/>
          <w:szCs w:val="24"/>
        </w:rPr>
        <w:t>Podle Boží vůle se muž a žena v manželství mají setkávat také v erotickém a sexuálním soužití (samozřejmě přiměřeně věku a dalším okolnostem). Manželský sexuální styk má dvojí význam: jednak vzájemné sebedarování manželů a prohloubení vzájemného pouta, jednak otevřenost k předávání života. Nikdo nesmí Bohem chtěné nerozlučitelné spojení obou významů manželského sexuálního styku rozdělit tím, že by jeden nebo druhý vylučoval.</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Manželství a dět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Láska je opakem sobectví. Sobectví je uzavřenost do sebe. Láska se naopak otevírá druhému a přijímá ho. Manžel se otevírá a odevzdává manželce a přijímá ji, manželka se odevzdává manželovi a přijímá ho. Kdyby se ale oba společně uzavírali dětem, tak by to bylo sobectví. Takže aby to byla láska i navenek, tak se manželé „musejí“ otevírat dětem a pokud nějaké dítě zplodí, tak by ho měli přijmout. Pak je to i jejich společná láska vůči jejich dítět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Zároveň je moudré zvážit, o kolik dětí jsou manželé schopni se postarat. Často v tom bývá pár různě limitován.           </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426"/>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6">
              <wp:simplePos x="0" y="0"/>
              <wp:positionH relativeFrom="page">
                <wp:posOffset>6853555</wp:posOffset>
              </wp:positionH>
              <wp:positionV relativeFrom="page">
                <wp:posOffset>100215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Calibri" w:cs="Times New Roman"/>
                        <w:color w:val="auto"/>
                        <w:lang w:val="en-US" w:bidi="ar-SA"/>
                      </w:rPr>
                      <w:t>5</w:t>
                    </w:r>
                  </w:p>
                </w:txbxContent>
              </v:textbox>
              <v:fill o:detectmouseclick="t" on="false"/>
              <v:stroke color="#3465a4" joinstyle="round" endcap="flat"/>
              <w10:wrap type="none"/>
            </v:shape>
          </w:pict>
        </mc:Fallback>
      </mc:AlternateContent>
    </w:r>
    <w:r>
      <w:rPr/>
      <w:t xml:space="preserve">Příprava na biřmování. Desater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i/>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32"/>
    </w:rPr>
  </w:style>
  <w:style w:type="character" w:styleId="Nadpis2Char">
    <w:name w:val="Nadpis 2 Char"/>
    <w:qFormat/>
    <w:rPr>
      <w:rFonts w:ascii="Times New Roman" w:hAnsi="Times New Roman" w:eastAsia="Times New Roman" w:cs="Times New Roman"/>
      <w:i/>
      <w:sz w:val="28"/>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1:57:00Z</dcterms:created>
  <dc:creator>zdenek</dc:creator>
  <dc:description/>
  <cp:keywords/>
  <dc:language>en-US</dc:language>
  <cp:lastModifiedBy>Účet Microsoft</cp:lastModifiedBy>
  <cp:lastPrinted>2016-04-20T08:53:00Z</cp:lastPrinted>
  <dcterms:modified xsi:type="dcterms:W3CDTF">2022-02-14T20:08:00Z</dcterms:modified>
  <cp:revision>5</cp:revision>
  <dc:subject/>
  <dc:title/>
</cp:coreProperties>
</file>