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Desatero. Výklad pro biřmovance. 2. část.</w:t>
      </w:r>
    </w:p>
    <w:p>
      <w:pPr>
        <w:pStyle w:val="Heading3"/>
        <w:rPr/>
      </w:pPr>
      <w:r>
        <w:rPr/>
        <w:t>Třetí přikázání</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Pomni, abys den sváteční světil. Neboli: pamatuj, že máš světit sváteční den. Tohoto tématu jsme se dotkli už dříve při prvním z patera církevních přikázání.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Na úvod by se možná někdo zeptal: v Bibli se píše o svátečním dnu jako o sobotě. Proč tedy slavíme neděli?</w:t>
      </w:r>
    </w:p>
    <w:p>
      <w:pPr>
        <w:pStyle w:val="Normal"/>
        <w:spacing w:before="0" w:after="60"/>
        <w:ind w:firstLine="397"/>
        <w:jc w:val="both"/>
        <w:rPr/>
      </w:pPr>
      <w:r>
        <w:rPr>
          <w:rFonts w:cs="Times New Roman" w:ascii="Times New Roman" w:hAnsi="Times New Roman"/>
          <w:sz w:val="24"/>
          <w:szCs w:val="24"/>
        </w:rPr>
        <w:t>Židé slaví jako sváteční den skutečně sobotu. V židovské tradici se dny počítají od soumraku do soumraku, a proto židovská sobota z našeho pohledu začíná v pátek večer a končí v sobotu večer. Hebrejské slovo šabbath (sobota) znamená „</w:t>
      </w:r>
      <w:r>
        <w:rPr>
          <w:rFonts w:cs="Times New Roman" w:ascii="Times New Roman" w:hAnsi="Times New Roman"/>
          <w:i/>
          <w:sz w:val="24"/>
          <w:szCs w:val="24"/>
        </w:rPr>
        <w:t>přestávka v práci, odpočinutí</w:t>
      </w:r>
      <w:r>
        <w:rPr>
          <w:rFonts w:cs="Times New Roman" w:ascii="Times New Roman" w:hAnsi="Times New Roman"/>
          <w:sz w:val="24"/>
          <w:szCs w:val="24"/>
        </w:rPr>
        <w:t xml:space="preserve">“. Což naznačuje dost zřetelně jeden z jeho významů. Ostatní dny v týdnu neměly v biblické době svůj zvláštní název. Proto se v evangeliích dočteme, že Pán Ježíš vstal „prvního dne po sobotě“.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397"/>
        <w:jc w:val="both"/>
        <w:rPr>
          <w:rFonts w:ascii="Times New Roman" w:hAnsi="Times New Roman" w:cs="Times New Roman"/>
          <w:i/>
          <w:i/>
          <w:sz w:val="24"/>
          <w:szCs w:val="24"/>
        </w:rPr>
      </w:pPr>
      <w:r>
        <w:rPr>
          <w:rFonts w:cs="Times New Roman" w:ascii="Times New Roman" w:hAnsi="Times New Roman"/>
          <w:i/>
          <w:sz w:val="24"/>
          <w:szCs w:val="24"/>
        </w:rPr>
        <w:t>Proč a jak máme světit sváteční den?</w:t>
      </w:r>
    </w:p>
    <w:p>
      <w:pPr>
        <w:pStyle w:val="Normal"/>
        <w:spacing w:before="0" w:after="60"/>
        <w:ind w:firstLine="397"/>
        <w:jc w:val="both"/>
        <w:rPr>
          <w:rFonts w:ascii="Times New Roman" w:hAnsi="Times New Roman" w:cs="Times New Roman"/>
          <w:i/>
          <w:i/>
          <w:sz w:val="24"/>
          <w:szCs w:val="24"/>
        </w:rPr>
      </w:pPr>
      <w:r>
        <w:rPr>
          <w:rFonts w:cs="Times New Roman" w:ascii="Times New Roman" w:hAnsi="Times New Roman"/>
          <w:sz w:val="24"/>
          <w:szCs w:val="24"/>
        </w:rPr>
        <w:t xml:space="preserve">Křesťané si přesunuli sváteční den na neděli. Jedna z charakteristik správné neděle nám vyplývá už z toho českého výrazu „neděle“ (to je podobné s hebrejským šabbath). A ta druhá a ještě důležitější charakteristika neděle a důvod pro její slavení jako svátku, je vidět třeba na jejím ruském názvu „voskresenije“ neboli vzkříšení. V neděli vstal vítězně Kristus z mrtvých, v neděli tak byla přemožena smrt a hřích, v neděli jsme byli pokřtěni. </w:t>
      </w:r>
      <w:r>
        <w:rPr>
          <w:rFonts w:cs="Times New Roman" w:ascii="Times New Roman" w:hAnsi="Times New Roman"/>
          <w:i/>
          <w:sz w:val="24"/>
          <w:szCs w:val="24"/>
        </w:rPr>
        <w:t xml:space="preserve">Každá neděle je malou oslavou Velikonoc. </w:t>
      </w:r>
      <w:r>
        <w:rPr>
          <w:rFonts w:cs="Times New Roman" w:ascii="Times New Roman" w:hAnsi="Times New Roman"/>
          <w:sz w:val="24"/>
          <w:szCs w:val="24"/>
        </w:rPr>
        <w:t>Tuto skutečnost z trošku jiného úhlu vystihují také názvy neděle v řečtině a románských jazycích, kde se neděle jmenuje</w:t>
      </w:r>
      <w:r>
        <w:rPr>
          <w:rFonts w:cs="Times New Roman" w:ascii="Times New Roman" w:hAnsi="Times New Roman"/>
          <w:i/>
          <w:sz w:val="24"/>
          <w:szCs w:val="24"/>
        </w:rPr>
        <w:t xml:space="preserve"> „(den) Páně“.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Je určitě velmi dobré vnímat neděli jako den milosti a pracovního klidu, jako </w:t>
      </w:r>
      <w:r>
        <w:rPr>
          <w:rFonts w:cs="Times New Roman" w:ascii="Times New Roman" w:hAnsi="Times New Roman"/>
          <w:i/>
          <w:sz w:val="24"/>
          <w:szCs w:val="24"/>
        </w:rPr>
        <w:t>den našeho osvobození</w:t>
      </w:r>
      <w:r>
        <w:rPr>
          <w:rFonts w:cs="Times New Roman" w:ascii="Times New Roman" w:hAnsi="Times New Roman"/>
          <w:sz w:val="24"/>
          <w:szCs w:val="24"/>
        </w:rPr>
        <w:t xml:space="preserve">.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V kolotoči všedních dnů si všichni lidé (a obzvláště silně zvláště ti, kteří od pondělí do pátku chodí do práce a po návratu domů je čekají ještě rodinné starosti a povinnosti) potřebují připomenout, že všechny ty starosti, trápení, ale také všelijaké zábavy, ve kterých někdy hledáme únik a úlevu od těch starostí, nejsou tím nejdůležitějším v našem životě. Tím nejdůležitějším v našem životě je Bůh a vztah k Němu. Bůh nás skrze Krista vysvobodil od hříchu, daroval nám věčný život, Ducha svatého, víru, naději a lásku, svobodu dětí Božích, zve nás do společenství s Ním, s celou Trojicí. To všechno slavíme v neděli. V neděli by se měl </w:t>
      </w:r>
      <w:r>
        <w:rPr>
          <w:rFonts w:cs="Times New Roman" w:ascii="Times New Roman" w:hAnsi="Times New Roman"/>
          <w:i/>
          <w:sz w:val="24"/>
          <w:szCs w:val="24"/>
        </w:rPr>
        <w:t>posilovat náš vztah k Bohu i k bližním</w:t>
      </w:r>
      <w:r>
        <w:rPr>
          <w:rFonts w:cs="Times New Roman" w:ascii="Times New Roman" w:hAnsi="Times New Roman"/>
          <w:sz w:val="24"/>
          <w:szCs w:val="24"/>
        </w:rPr>
        <w:t xml:space="preserve">, proto ten pracovní klid. Samozřejmě, že se máme každý den modlit a každý den prožívat svůj vztah k Bohu. Ovšem neděle nám má pomoci tento vztah obnovovat, věnovat mu více času než můžeme (nebo chceme) ve dnech všedních.  </w:t>
      </w:r>
    </w:p>
    <w:p>
      <w:pPr>
        <w:pStyle w:val="Normal"/>
        <w:spacing w:before="0" w:after="60"/>
        <w:ind w:firstLine="397"/>
        <w:jc w:val="both"/>
        <w:rPr/>
      </w:pPr>
      <w:r>
        <w:rPr>
          <w:rFonts w:cs="Times New Roman" w:ascii="Times New Roman" w:hAnsi="Times New Roman"/>
          <w:sz w:val="24"/>
          <w:szCs w:val="24"/>
        </w:rPr>
        <w:t>Ten, kdo neslaví neděli nebo kdo ji sám pro sebe zrušil, tomu zbývá týden se sedmi pracovními dny. Z toho ovšem kouká velký malér. Znal jsem jedny mladé manžele (a je to už dost dávno, byli o něco starší než já). Po svatbě nechali pokřtít své děti, ale měli málo času na to, aby s nimi chodili do kostela, aby je vedli k Bohu. Neměli ani čas na to, aby se věnovali jeden druhému, aby jeden druhému naslouchali. Stavěli totiž dům, a to i každou neděli. Rok potom, co ho dostavěli, se rozvedli. Stály jim ty upracované neděle za to?</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Člověk byl už při stvoření předurčen k radosti a bez neděle to nejde. Kdo pro sebe zrušil neděli, klesá buď na úroveň pracovního zvířete, nebo otroka konzumu anebo obojího. Musíme se už tady na zemi učit, jak neděli správně slavit, jinak si v nebi nebudeme vědět rady. V nebi je totiž pořád neděle. (To jsem si nevymyslel já, to píšou v Youcatu).</w:t>
      </w:r>
    </w:p>
    <w:p>
      <w:pPr>
        <w:pStyle w:val="Normal"/>
        <w:spacing w:before="0" w:after="6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Čtvrté přikázání</w:t>
      </w:r>
    </w:p>
    <w:p>
      <w:pPr>
        <w:pStyle w:val="Normal"/>
        <w:spacing w:before="0" w:after="60"/>
        <w:ind w:firstLine="397"/>
        <w:jc w:val="both"/>
        <w:rPr/>
      </w:pPr>
      <w:r>
        <w:rPr>
          <w:rFonts w:cs="Times New Roman" w:ascii="Times New Roman" w:hAnsi="Times New Roman"/>
          <w:sz w:val="24"/>
          <w:szCs w:val="24"/>
        </w:rPr>
        <w:t xml:space="preserve">Cti otce svého a matku svou. Cti, to znamená: „měj v úctě“. To ovšem neznamená, že by měli rodiče svým dospělým potomkům i jejich manželům či manželkám řídit život. Zvláště maminky někdy mívají problém dát svým dospělým potomkům dost svobody.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Mít v úctě druhého znamená vážit si ho, vážit si i jeho názorů, i když s nimi třeba nesouhlasím. Znamená to pomoci mu, když to potřebuje. Znamená to ocenit lásku, kterou nám věnoval a odpustit to, čím nás zranil. </w:t>
      </w:r>
    </w:p>
    <w:p>
      <w:pPr>
        <w:pStyle w:val="Normal"/>
        <w:spacing w:before="0" w:after="60"/>
        <w:ind w:firstLine="397"/>
        <w:jc w:val="both"/>
        <w:rPr/>
      </w:pPr>
      <w:r>
        <w:rPr>
          <w:rFonts w:cs="Times New Roman" w:ascii="Times New Roman" w:hAnsi="Times New Roman"/>
          <w:sz w:val="24"/>
          <w:szCs w:val="24"/>
        </w:rPr>
        <w:t xml:space="preserve">Zároveň je tu třeba zmínit, že rodiče mají povinnost svým dětem vytvořit zázemí milující rodiny, ve kterém dítě jednak cítí, že je rodiči chtěno a milováno a zároveň poznává i vzájemnou lásku rodičů. Obojí mu poskytuje pocit jistoty a bezpečí. </w:t>
      </w:r>
    </w:p>
    <w:p>
      <w:pPr>
        <w:pStyle w:val="Normal"/>
        <w:spacing w:before="0" w:after="60"/>
        <w:ind w:firstLine="397"/>
        <w:jc w:val="both"/>
        <w:rPr/>
      </w:pPr>
      <w:r>
        <w:rPr>
          <w:rFonts w:cs="Times New Roman" w:ascii="Times New Roman" w:hAnsi="Times New Roman"/>
          <w:sz w:val="24"/>
          <w:szCs w:val="24"/>
        </w:rPr>
        <w:t xml:space="preserve">Jako v každém jiném vztahu jde i ve vztahu rodičů a dětí především o lásku, je tu ovšem také silný prvek zodpovědnosti a svobody. Čím je potomek starší, tím více mu rodiče musejí dopřát svobody a tím méně mají zodpovědnosti za jeho život. To samozřejmě neznamená, že by někdy měli přestat cítit zodpovědnost zcela. Je přirozené, když rodiče cítí </w:t>
      </w:r>
      <w:r>
        <w:rPr>
          <w:rFonts w:cs="Times New Roman" w:ascii="Times New Roman" w:hAnsi="Times New Roman"/>
          <w:i/>
          <w:sz w:val="24"/>
          <w:szCs w:val="24"/>
        </w:rPr>
        <w:t>přiměřenou</w:t>
      </w:r>
      <w:r>
        <w:rPr>
          <w:rFonts w:cs="Times New Roman" w:ascii="Times New Roman" w:hAnsi="Times New Roman"/>
          <w:sz w:val="24"/>
          <w:szCs w:val="24"/>
        </w:rPr>
        <w:t xml:space="preserve"> míru </w:t>
      </w:r>
      <w:r>
        <w:rPr>
          <w:rFonts w:cs="Times New Roman" w:ascii="Times New Roman" w:hAnsi="Times New Roman"/>
          <w:i/>
          <w:sz w:val="24"/>
          <w:szCs w:val="24"/>
        </w:rPr>
        <w:t>zodpovědnosti</w:t>
      </w:r>
      <w:r>
        <w:rPr>
          <w:rFonts w:cs="Times New Roman" w:ascii="Times New Roman" w:hAnsi="Times New Roman"/>
          <w:sz w:val="24"/>
          <w:szCs w:val="24"/>
        </w:rPr>
        <w:t xml:space="preserve"> za svého </w:t>
      </w:r>
      <w:r>
        <w:rPr>
          <w:rFonts w:cs="Times New Roman" w:ascii="Times New Roman" w:hAnsi="Times New Roman"/>
          <w:i/>
          <w:sz w:val="24"/>
          <w:szCs w:val="24"/>
        </w:rPr>
        <w:t>dospělého</w:t>
      </w:r>
      <w:r>
        <w:rPr>
          <w:rFonts w:cs="Times New Roman" w:ascii="Times New Roman" w:hAnsi="Times New Roman"/>
          <w:sz w:val="24"/>
          <w:szCs w:val="24"/>
        </w:rPr>
        <w:t xml:space="preserve"> potomka. A stejně tak by ovšem </w:t>
      </w:r>
      <w:r>
        <w:rPr>
          <w:rFonts w:cs="Times New Roman" w:ascii="Times New Roman" w:hAnsi="Times New Roman"/>
          <w:i/>
          <w:sz w:val="24"/>
          <w:szCs w:val="24"/>
        </w:rPr>
        <w:t>dospělý</w:t>
      </w:r>
      <w:r>
        <w:rPr>
          <w:rFonts w:cs="Times New Roman" w:ascii="Times New Roman" w:hAnsi="Times New Roman"/>
          <w:sz w:val="24"/>
          <w:szCs w:val="24"/>
        </w:rPr>
        <w:t xml:space="preserve"> potomek měl cítit </w:t>
      </w:r>
      <w:r>
        <w:rPr>
          <w:rFonts w:cs="Times New Roman" w:ascii="Times New Roman" w:hAnsi="Times New Roman"/>
          <w:i/>
          <w:sz w:val="24"/>
          <w:szCs w:val="24"/>
        </w:rPr>
        <w:t xml:space="preserve">přiměřenou </w:t>
      </w:r>
      <w:r>
        <w:rPr>
          <w:rFonts w:cs="Times New Roman" w:ascii="Times New Roman" w:hAnsi="Times New Roman"/>
          <w:sz w:val="24"/>
          <w:szCs w:val="24"/>
        </w:rPr>
        <w:t xml:space="preserve">míru zodpovědnosti za svoje rodiče. To se zvlášť silně týká rodičů osamělých, starých a nemocných.  </w:t>
      </w:r>
    </w:p>
    <w:p>
      <w:pPr>
        <w:pStyle w:val="Normal"/>
        <w:spacing w:before="0" w:after="60"/>
        <w:ind w:firstLine="397"/>
        <w:jc w:val="both"/>
        <w:rPr/>
      </w:pPr>
      <w:r>
        <w:rPr>
          <w:rFonts w:cs="Times New Roman" w:ascii="Times New Roman" w:hAnsi="Times New Roman"/>
          <w:sz w:val="24"/>
          <w:szCs w:val="24"/>
        </w:rPr>
        <w:t xml:space="preserve">Přikázání se vztahuje především na úctu dětí k rodičům, ale týká se také ostatních příbuzných (např. prarodičů). V širším smyslu se tento požadavek úcty vztahuje i na další autority (učitele, zaměstnavatele, nadřízené, představitele církve, obcí, krajů, státu). Zároveň by ale i ti, kdo představují tuto autoritu, měli mít úctu k těm, kdo jsou jim nějakým způsobem svěřeni a zejména učitelé by měli dbát o to, aby i ve škole prožívaly děti atmosféru lásky a přijetí a aby jim byli dobrým vzorem i svým životním stylem. Podobně i ze strany kněží a biskupů by lidé měli cítit zájem, lásku a přijetí. Autorita má být především službou druhým. Na druhé straně dětem nelze ponechávat stejnou míru svobody jako dospělým, protože by je to zahubilo. </w:t>
      </w:r>
    </w:p>
    <w:p>
      <w:pPr>
        <w:pStyle w:val="Normal"/>
        <w:spacing w:before="0" w:after="60"/>
        <w:ind w:firstLine="397"/>
        <w:jc w:val="both"/>
        <w:rPr/>
      </w:pPr>
      <w:r>
        <w:rPr>
          <w:rFonts w:cs="Times New Roman" w:ascii="Times New Roman" w:hAnsi="Times New Roman"/>
          <w:sz w:val="24"/>
          <w:szCs w:val="24"/>
        </w:rPr>
        <w:t xml:space="preserve">Autoritu státu by měl člověk přiměřeným způsobem respektovat. Měl by se podle svých možností podílet na společném dobru, a to např. poctivým placením daní. Zároveň má ale právo a někdy i povinnost postavit se proti tomu, když stát dovoluje nebo dokonce nařizuje něco nelidského, něco co odporuje Božímu zákonu. Absolutní loajalita patří pouze Bohu, nikoliv světské vládě.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Ze shora uvedeného vyplývá klíčová role rodiny. Muž a žena, spojení manželstvím vytvářejí rodinu, která by měla být otevřená přijetí dětí. Děti vnímáme jako veliký dar a bylo by hrubým nepochopením manželství, kdyby nějací manželé děti trvale mít nechtěli. To neznamená, že je špatně plánovat příchod dítěte na pozdější, vhodnější dobu, ale rozhodně by rodiče neměli zplození dítěte vylučovat zcela – samozřejmě pokud k tomu nemají nějaké </w:t>
      </w:r>
      <w:r>
        <w:rPr>
          <w:rFonts w:cs="Times New Roman" w:ascii="Times New Roman" w:hAnsi="Times New Roman"/>
          <w:i/>
          <w:sz w:val="24"/>
          <w:szCs w:val="24"/>
        </w:rPr>
        <w:t>velmi vážné</w:t>
      </w:r>
      <w:r>
        <w:rPr>
          <w:rFonts w:cs="Times New Roman" w:ascii="Times New Roman" w:hAnsi="Times New Roman"/>
          <w:sz w:val="24"/>
          <w:szCs w:val="24"/>
        </w:rPr>
        <w:t xml:space="preserve">, např. zdravotní důvody.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Rodina je přirozeným společenstvím, které formuje jak děti, tak i rodiče. Zdravé, láskyplné prožívání vztahů uvnitř rodiny člověka učí být laskavý i k ostatním lidem.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V  katolické církvi bývají často jako vzor přijetí dětí dávány početné rodiny. Je hezké, když v rodině vládne láska a úcta a když je rodina početná. Ale počet dětí ještě </w:t>
      </w:r>
      <w:r>
        <w:rPr>
          <w:rFonts w:cs="Times New Roman" w:ascii="Times New Roman" w:hAnsi="Times New Roman"/>
          <w:i/>
          <w:sz w:val="24"/>
          <w:szCs w:val="24"/>
        </w:rPr>
        <w:t>není sám o sobě</w:t>
      </w:r>
      <w:r>
        <w:rPr>
          <w:rFonts w:cs="Times New Roman" w:ascii="Times New Roman" w:hAnsi="Times New Roman"/>
          <w:sz w:val="24"/>
          <w:szCs w:val="24"/>
        </w:rPr>
        <w:t xml:space="preserve"> měřítkem lásky ani zbožnosti. Když rodiče nemají předpoklady pro početnější rodinu, tak by se do ní neměli nějak nutit. Bůh dal každému jiné hřivny/dary a určitě po nás nechce, abychom podnikali s těmi hřivnami, které nemáme. Každopádně by už mezi snoubenci měla být alespoň přibližná shoda na tom, kolik dětí by chtěli mít a hlavně že jim chtějí dát svou lásku i na úkor svých koníčků, kamarádů apod. To neznamená, že tatínek nebo maminka by neměli mít žádné kamarády nebo koníčky, ale když např. nějaký muž za svobodna trávil každý víkend od pátku do neděle na rybách, tak zejména s malými dětmi to tak úplně nepůjde… Což ale neznamená, že děti, zvláště větší, není možné do rodičovských koníčků zapojit vůbec. Právě naopak, společná aktivita je hodně důležitá, a když to děti baví, je to skvělé.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Děti mají stejnou důstojnost jako jejich rodiče. Nejsou to ani levné pracovní síly, ani živé hračky na hraní ani prostředky k realizaci ambicí jejich rodičů ani fackovací panáci, na nichž by si rodič mohl vybít svůj vztek. Úcta musí být vzájemná, byť má ze strany rodičů jinou podobu než ze strany dětí. Rodiče mají respektovat děti jako lidské osoby, a to přiměřeně věku dítěte. Je povinností rodičů děti vychovávat a zvláštní význam má doprovázení dětí na jejich cestě víry. Stejně jako v jiných oblastech výchovy je žádoucí, aby jednota mezi rodiči byla i ve výchově náboženské. Náboženská výchova je v první řadě věcí rodičů. Církev by v tom měla rodiče podporovat, ale nemůže je nahradit! Rodiče nejenže nechávají děti křtít, ale měli by jim jít příkladem svojí modlitbou, účastí na životě církve a měli by jim také přístupnou formou přibližovat obsah víry.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V případě, že potomek cítí povolání ke kněžství či zasvěcenému životu, měli by rodiče respektovat víru církve a umožnit mu tuto životní cestu. Na druhé straně je chybou, když rodiče či jiní zbožní příbuzní mladého člověka manipulují směrem k přihlášce do semináře či vstupu do kláštera. To, že se jim někdo mladý zdá velmi zbožný, ještě vůbec neznamená, že dotyčného člověka Bůh volá ke kněžství nebo zasvěcenému životu.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Páté přikázání</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Páté přikázání zakazuje usmrcení člověka s výjimkou nutné obrany sebe nebo druhých. Přiměřená obrana tedy není přestoupením tohoto přikázání. V dnešní evropské společnosti již není na místě trest smrti a církev usiluje o jeho celosvětový zákaz. Byly ovšem doby, kdy si společnost bez tohoto trestu nedokázala (anebo možná nezkusila) poradit s osobami, které se dopouštěly závažného zla a představovaly tak značnou hrozbu. </w:t>
      </w:r>
    </w:p>
    <w:p>
      <w:pPr>
        <w:pStyle w:val="Normal"/>
        <w:spacing w:before="0" w:after="60"/>
        <w:ind w:firstLine="397"/>
        <w:jc w:val="both"/>
        <w:rPr>
          <w:rFonts w:ascii="Times New Roman" w:hAnsi="Times New Roman" w:cs="Times New Roman"/>
        </w:rPr>
      </w:pPr>
      <w:r>
        <w:rPr>
          <w:rFonts w:cs="Times New Roman" w:ascii="Times New Roman" w:hAnsi="Times New Roman"/>
        </w:rPr>
        <w:t>(Je celkem málo známé, že když přišli Cyril a Metoděj na Velkou Moravu, tak sebou přinesli kromě radostné zvěsti evangelia a slovanského písma i „zákon sudnyj ljuděm“ – „trestní zákoník“, který neznal trest smrti. A tak předběhli o celých jedenáct století Radu Evropy.)</w:t>
      </w:r>
    </w:p>
    <w:p>
      <w:pPr>
        <w:pStyle w:val="Normal"/>
        <w:spacing w:before="0" w:after="60"/>
        <w:ind w:firstLine="397"/>
        <w:jc w:val="both"/>
        <w:rPr/>
      </w:pPr>
      <w:r>
        <w:rPr>
          <w:rFonts w:cs="Times New Roman" w:ascii="Times New Roman" w:hAnsi="Times New Roman"/>
          <w:i/>
          <w:sz w:val="24"/>
          <w:szCs w:val="24"/>
        </w:rPr>
        <w:t>Války jsou v ostrém rozporu s přikázáním lásky k bližnímu</w:t>
      </w:r>
      <w:r>
        <w:rPr>
          <w:rFonts w:cs="Times New Roman" w:ascii="Times New Roman" w:hAnsi="Times New Roman"/>
          <w:sz w:val="24"/>
          <w:szCs w:val="24"/>
        </w:rPr>
        <w:t xml:space="preserve">. Proto jak politici, tak všichni občané – </w:t>
      </w:r>
      <w:r>
        <w:rPr>
          <w:rFonts w:cs="Times New Roman" w:ascii="Times New Roman" w:hAnsi="Times New Roman"/>
          <w:i/>
          <w:sz w:val="24"/>
          <w:szCs w:val="24"/>
        </w:rPr>
        <w:t>tedy i my</w:t>
      </w:r>
      <w:r>
        <w:rPr>
          <w:rFonts w:cs="Times New Roman" w:ascii="Times New Roman" w:hAnsi="Times New Roman"/>
          <w:sz w:val="24"/>
          <w:szCs w:val="24"/>
        </w:rPr>
        <w:t xml:space="preserve"> - mají mravní povinnost </w:t>
      </w:r>
      <w:r>
        <w:rPr>
          <w:rFonts w:cs="Times New Roman" w:ascii="Times New Roman" w:hAnsi="Times New Roman"/>
          <w:i/>
          <w:sz w:val="24"/>
          <w:szCs w:val="24"/>
        </w:rPr>
        <w:t>usilovat o to, aby nedocházelo k válkám</w:t>
      </w:r>
      <w:r>
        <w:rPr>
          <w:rFonts w:cs="Times New Roman" w:ascii="Times New Roman" w:hAnsi="Times New Roman"/>
          <w:sz w:val="24"/>
          <w:szCs w:val="24"/>
        </w:rPr>
        <w:t xml:space="preserve">. Když už naneštěstí válka vypukne, má napadená strana </w:t>
      </w:r>
      <w:r>
        <w:rPr>
          <w:rFonts w:cs="Times New Roman" w:ascii="Times New Roman" w:hAnsi="Times New Roman"/>
          <w:i/>
          <w:sz w:val="24"/>
          <w:szCs w:val="24"/>
        </w:rPr>
        <w:t>právo na spravedlivou obranu</w:t>
      </w:r>
      <w:r>
        <w:rPr>
          <w:rFonts w:cs="Times New Roman" w:ascii="Times New Roman" w:hAnsi="Times New Roman"/>
          <w:sz w:val="24"/>
          <w:szCs w:val="24"/>
        </w:rPr>
        <w:t xml:space="preserve">. To ale neznamená, že by válčícím stranám bylo vše dovoleno.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397"/>
        <w:jc w:val="both"/>
        <w:rPr>
          <w:rFonts w:ascii="Times New Roman" w:hAnsi="Times New Roman" w:cs="Times New Roman"/>
          <w:i/>
          <w:i/>
        </w:rPr>
      </w:pPr>
      <w:r>
        <w:rPr>
          <w:rFonts w:cs="Times New Roman" w:ascii="Times New Roman" w:hAnsi="Times New Roman"/>
          <w:i/>
        </w:rPr>
        <w:t>Úcta k vlastnímu tělu</w:t>
      </w:r>
    </w:p>
    <w:p>
      <w:pPr>
        <w:pStyle w:val="Normal"/>
        <w:spacing w:before="0" w:after="60"/>
        <w:ind w:firstLine="397"/>
        <w:jc w:val="both"/>
        <w:rPr>
          <w:rFonts w:ascii="Times New Roman" w:hAnsi="Times New Roman" w:cs="Times New Roman"/>
        </w:rPr>
      </w:pPr>
      <w:r>
        <w:rPr>
          <w:rFonts w:cs="Times New Roman" w:ascii="Times New Roman" w:hAnsi="Times New Roman"/>
        </w:rPr>
        <w:t xml:space="preserve">Člověk by neměl svoje tělo záměrně poškozovat. Právě tak by neměl svoje zdraví ohrožovat užíváním drog i nadměrným užíváním alkoholu nebo jiných návykových látek. Ohrožuje to nejen náš život a zdraví, ale také naši vnitřní svobodu (člověk se může snadno stát závislým). Některé látky (např. i jediná cigareta marihuany) navíc mohou spustit závažná psychická onemocnění.  </w:t>
      </w:r>
    </w:p>
    <w:p>
      <w:pPr>
        <w:pStyle w:val="Normal"/>
        <w:spacing w:before="0" w:after="60"/>
        <w:ind w:firstLine="397"/>
        <w:jc w:val="both"/>
        <w:rPr>
          <w:rFonts w:ascii="Times New Roman" w:hAnsi="Times New Roman" w:cs="Times New Roman"/>
        </w:rPr>
      </w:pPr>
      <w:r>
        <w:rPr>
          <w:rFonts w:cs="Times New Roman" w:ascii="Times New Roman" w:hAnsi="Times New Roman"/>
        </w:rPr>
      </w:r>
    </w:p>
    <w:p>
      <w:pPr>
        <w:pStyle w:val="Normal"/>
        <w:spacing w:before="0" w:after="60"/>
        <w:ind w:firstLine="397"/>
        <w:jc w:val="both"/>
        <w:rPr>
          <w:rFonts w:ascii="Times New Roman" w:hAnsi="Times New Roman" w:cs="Times New Roman"/>
          <w:i/>
          <w:i/>
        </w:rPr>
      </w:pPr>
      <w:r>
        <w:rPr>
          <w:rFonts w:cs="Times New Roman" w:ascii="Times New Roman" w:hAnsi="Times New Roman"/>
          <w:i/>
        </w:rPr>
        <w:t>Umělé potraty</w:t>
      </w:r>
    </w:p>
    <w:p>
      <w:pPr>
        <w:pStyle w:val="Normal"/>
        <w:spacing w:before="0" w:after="60"/>
        <w:ind w:firstLine="397"/>
        <w:jc w:val="both"/>
        <w:rPr/>
      </w:pPr>
      <w:r>
        <w:rPr>
          <w:rFonts w:cs="Times New Roman" w:ascii="Times New Roman" w:hAnsi="Times New Roman"/>
          <w:sz w:val="24"/>
          <w:szCs w:val="24"/>
        </w:rPr>
        <w:t xml:space="preserve">Církev od svého prvopočátku vztahovala toto přikázání i na nenarozené děti a tedy zakazovala umělý potrat. Umělé přerušení těhotenství čili umělý potrat je úmyslným zabitím nevinného člověka: tak to vidí církev 2000 let a je to také dáno zdravým selským rozumem. Právo na potrat, o němž hovoří někteří politici a někdy ho schovávají pod právo ženy nakládat se svým tělem, je v přímém rozporu s nejzákladnějším lidským právem, kterým je </w:t>
      </w:r>
      <w:r>
        <w:rPr>
          <w:rFonts w:cs="Times New Roman" w:ascii="Times New Roman" w:hAnsi="Times New Roman"/>
          <w:i/>
          <w:sz w:val="24"/>
          <w:szCs w:val="24"/>
        </w:rPr>
        <w:t>právo na život</w:t>
      </w:r>
      <w:r>
        <w:rPr>
          <w:rFonts w:cs="Times New Roman" w:ascii="Times New Roman" w:hAnsi="Times New Roman"/>
          <w:sz w:val="24"/>
          <w:szCs w:val="24"/>
        </w:rPr>
        <w:t>. Buď má člověk po celý svůj život (už od početí) právo na život anebo má jeho matka právo na potrat (a v tom případě její potomek po úvodní část svého života právo na život nemá).</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Církev tedy hájí absolutní právo na život, tj. právo aplikované na </w:t>
      </w:r>
      <w:r>
        <w:rPr>
          <w:rFonts w:cs="Times New Roman" w:ascii="Times New Roman" w:hAnsi="Times New Roman"/>
          <w:i/>
          <w:sz w:val="24"/>
          <w:szCs w:val="24"/>
        </w:rPr>
        <w:t>celý život</w:t>
      </w:r>
      <w:r>
        <w:rPr>
          <w:rFonts w:cs="Times New Roman" w:ascii="Times New Roman" w:hAnsi="Times New Roman"/>
          <w:sz w:val="24"/>
          <w:szCs w:val="24"/>
        </w:rPr>
        <w:t xml:space="preserve">, tzn. od početí až do přirozené smrti! Bez práva na život jsou jiná lidská práva nesmyslem.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397"/>
        <w:jc w:val="both"/>
        <w:rPr>
          <w:rFonts w:ascii="Times New Roman" w:hAnsi="Times New Roman" w:cs="Times New Roman"/>
          <w:i/>
          <w:i/>
          <w:sz w:val="24"/>
          <w:szCs w:val="24"/>
        </w:rPr>
      </w:pPr>
      <w:r>
        <w:rPr>
          <w:rFonts w:cs="Times New Roman" w:ascii="Times New Roman" w:hAnsi="Times New Roman"/>
          <w:i/>
          <w:sz w:val="24"/>
          <w:szCs w:val="24"/>
        </w:rPr>
        <w:t>Eutanázie</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S tímto postojem souvisí také odpor církve vůči eutanazii. Eutanázie sice v doslovném překladu znamená dobrá smrt, ale ve skutečnosti je to </w:t>
      </w:r>
      <w:r>
        <w:rPr>
          <w:rFonts w:cs="Times New Roman" w:ascii="Times New Roman" w:hAnsi="Times New Roman"/>
          <w:i/>
          <w:sz w:val="24"/>
          <w:szCs w:val="24"/>
        </w:rPr>
        <w:t>smrt zlá</w:t>
      </w:r>
      <w:r>
        <w:rPr>
          <w:rFonts w:cs="Times New Roman" w:ascii="Times New Roman" w:hAnsi="Times New Roman"/>
          <w:sz w:val="24"/>
          <w:szCs w:val="24"/>
        </w:rPr>
        <w:t xml:space="preserve">. Ti, kdo o ni žádají, jednají zpravidla pod tlakem psychické nemoci nebo manipulace ze strany svých blízkých či dokonce ošetřovatelského personálu. Podle toho, co proběhlo před pár roky v médiích, tak v Nizozemsku došla situace tak daleko, že se některých lidí už vůbec neptají, dají jim smrtící injekci a do papírů napíšou, že předpokládají, že by pacient souhlasil. Anebo s nemohoucím pacientem psychicky manipulují tak šikovně, že jim nakonec žádost o eutanazii podepíše, i když pořádně netuší, co vlastně podepisuje. Takových případů je tam tolik, že není v silách státních zástupců všechny prošetřovat a tamní důchodci se bojí být vážně nemocní ve své rodné zemi a tak na stáří utíkají do pečovatelských domů v Německu. </w:t>
      </w:r>
    </w:p>
    <w:p>
      <w:pPr>
        <w:pStyle w:val="Normal"/>
        <w:spacing w:before="0" w:after="60"/>
        <w:ind w:firstLine="397"/>
        <w:jc w:val="both"/>
        <w:rPr/>
      </w:pPr>
      <w:r>
        <w:rPr>
          <w:rFonts w:cs="Times New Roman" w:ascii="Times New Roman" w:hAnsi="Times New Roman"/>
          <w:sz w:val="24"/>
          <w:szCs w:val="24"/>
        </w:rPr>
        <w:t xml:space="preserve">A něco od nás a z vlastní zkušenosti. Jedna známá naší rodiny mi kdysi říkala, že kdyby byla u nás eutanázie legální, tak by o ni požádala. Protože jsem tušil, že hlavní důvod její nespokojenosti není v té nemoci (jak už to tak většinou bývá), tak jsem se jí zeptal, co je na té nemoci nejhorší. Řekla: „nejhorší je, </w:t>
      </w:r>
      <w:r>
        <w:rPr>
          <w:rFonts w:cs="Times New Roman" w:ascii="Times New Roman" w:hAnsi="Times New Roman"/>
          <w:i/>
          <w:sz w:val="24"/>
          <w:szCs w:val="24"/>
        </w:rPr>
        <w:t>jak mi syn nadává</w:t>
      </w:r>
      <w:r>
        <w:rPr>
          <w:rFonts w:cs="Times New Roman" w:ascii="Times New Roman" w:hAnsi="Times New Roman"/>
          <w:sz w:val="24"/>
          <w:szCs w:val="24"/>
        </w:rPr>
        <w:t>“.</w:t>
      </w:r>
    </w:p>
    <w:p>
      <w:pPr>
        <w:pStyle w:val="Normal"/>
        <w:spacing w:before="0" w:after="60"/>
        <w:ind w:firstLine="397"/>
        <w:jc w:val="both"/>
        <w:rPr/>
      </w:pPr>
      <w:r>
        <w:rPr>
          <w:rFonts w:cs="Times New Roman" w:ascii="Times New Roman" w:hAnsi="Times New Roman"/>
          <w:sz w:val="24"/>
          <w:szCs w:val="24"/>
        </w:rPr>
        <w:t xml:space="preserve">Základní zkušenost je taková: člověk, kterému se jeho okolí (příbuzní, lékaři) věnují tak, jak by měli, tak nikdy o eutanázii nepožádá. A když už třeba ze strachu z nezvládnutelných bolestí požádá, tak si nechá vysvětlit, že bolest lze dnes udržet ve snesitelných mezích a žádost odvolá.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Vážně nemocným a umírajícím bychom měli být nablízku jak osobní přítomností, tak modlitbou a duchovním doprovázením, tak i svátostmi, aby rostla jejich víra, důvěra v Boží lásku a ti, kdo umírají, aby umírali v pokoji smířeni s Bohem a lidmi.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397"/>
        <w:jc w:val="both"/>
        <w:rPr>
          <w:rFonts w:ascii="Times New Roman" w:hAnsi="Times New Roman" w:cs="Times New Roman"/>
          <w:i/>
          <w:i/>
          <w:sz w:val="24"/>
          <w:szCs w:val="24"/>
        </w:rPr>
      </w:pPr>
      <w:r>
        <w:rPr>
          <w:rFonts w:cs="Times New Roman" w:ascii="Times New Roman" w:hAnsi="Times New Roman"/>
          <w:i/>
          <w:sz w:val="24"/>
          <w:szCs w:val="24"/>
        </w:rPr>
        <w:t>Hněv a nenávist</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Už ve čtvrté kapitole Bible čteme o Kainovi, který se rozhněval na svého bratra Ábela, nedal na Boží domlouvání a dopadlo to tragicky.</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I když nás rozčílí nějaká nespravedlnost (ať už skutečná nebo domnělá), neměli bychom hněvu propadat a nechat se jím ovládnout. Pokud totiž svůj hněv neovládneme, můžeme podobně jako Kain udělat něco hodně špatného. Svatý Pavel nás proto varuje: „Ani když se rozhněváte, nenechte se strhnout ke hříchu. Slunce ať nezapadá nad vaším hněvem. (Ef 4,26)“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Když vidíme, že nás hněv nechce opustit, modleme se za dotyčného. Vezměme do rukou evangelia a čtěme. A přečtěme si třeba blahoslavenství v páté kapitole Matoušova evangelia, kde mimo jiné uslyšíme Pánova slova „blahoslavení tvůrci pokoje“.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Strach, hněv, závist, nenávist – to je rejdiště zlých duchů, kteří nás pomocí těchto emocí chtějí svádět. A nejen oni. I celá řada politiků, v minulosti i dnes, u nás i ve světě, se snaží s lidmi manipulovat pomocí strachu, hněvu, závisti a nenávisti. </w:t>
      </w:r>
    </w:p>
    <w:p>
      <w:pPr>
        <w:pStyle w:val="Normal"/>
        <w:spacing w:before="0" w:after="60"/>
        <w:ind w:firstLine="397"/>
        <w:jc w:val="both"/>
        <w:rPr/>
      </w:pPr>
      <w:r>
        <w:rPr>
          <w:rFonts w:cs="Times New Roman" w:ascii="Times New Roman" w:hAnsi="Times New Roman"/>
          <w:sz w:val="24"/>
          <w:szCs w:val="24"/>
        </w:rPr>
        <w:t xml:space="preserve">Mladí lidé mají mnoho nadšení, spoustu energie, velkou chuť do života, ale málo zkušeností. Proto vás prosím, dávejte si pozor na rozdmychavatele strachu, závisti a nenávisti nejrůznějšího druhu, kteří mimo jiné využívají všelijakých dezinformací a spoléhají na to, že si jejich tvrzení málokdo bude ověřovat. Láska k bližnímu zavazuje ke zdravě kritickému přístupu k informacím a hledání pravdy, ačkoliv to může být velmi nesnadné.   </w:t>
      </w:r>
    </w:p>
    <w:p>
      <w:pPr>
        <w:pStyle w:val="Normal"/>
        <w:spacing w:before="0" w:after="6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My křesťané bychom podle Pánových slov měli být tvůrci pokoje. Prosme tedy Ducha svatého o pomoc, abychom jimi skutečně byli.    </w:t>
      </w:r>
    </w:p>
    <w:p>
      <w:pPr>
        <w:pStyle w:val="Normal"/>
        <w:spacing w:before="0" w:after="6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ind w:firstLine="397"/>
        <w:jc w:val="both"/>
        <w:rPr>
          <w:rFonts w:ascii="Times New Roman" w:hAnsi="Times New Roman" w:cs="Times New Roman"/>
          <w:i/>
          <w:i/>
          <w:sz w:val="24"/>
          <w:szCs w:val="24"/>
        </w:rPr>
      </w:pPr>
      <w:r>
        <w:rPr>
          <w:rFonts w:cs="Times New Roman" w:ascii="Times New Roman" w:hAnsi="Times New Roman"/>
          <w:i/>
          <w:sz w:val="24"/>
          <w:szCs w:val="24"/>
        </w:rPr>
        <w:t>Nebuďme agresivní</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V širším slova smyslu páté přikázání zapovídá také agresivitu. Což souvisí s výše zmíněným hněvem.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39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omocná“ přikázání</w:t>
      </w:r>
    </w:p>
    <w:p>
      <w:pPr>
        <w:pStyle w:val="Normal"/>
        <w:spacing w:before="0" w:after="60"/>
        <w:ind w:firstLine="397"/>
        <w:jc w:val="both"/>
        <w:rPr/>
      </w:pPr>
      <w:r>
        <w:rPr>
          <w:rFonts w:cs="Times New Roman" w:ascii="Times New Roman" w:hAnsi="Times New Roman"/>
          <w:sz w:val="24"/>
          <w:szCs w:val="24"/>
        </w:rPr>
        <w:t xml:space="preserve">K lepšímu pochopení pátého přikázání nám mohou pomoci také přikázání „nepřidáš se k většině, páchá-li zlo“ (Ex 23,2) a „nepřipustíš, aby byl zabit nevinný a spravedlivý“ (Ex 23,7).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Máme si tedy dávat pozor na to, abychom nešli s davem tehdy, když se většina dopouští něčeho zlého. A nejen to, měli bychom se dokonce snažit pomoci těm, kdo jsou jakýmkoliv způsobem nespravedlivě pronásledováni. A nemusí jím zrovna jít akutně o život, stačí třeba „jenom“ šikana, která člověka taky může hodně drtit. A i když se někoho nespravedlivě pronásledovaného nemůžeme zastat fyzicky (třeba proto, že žije v daleké zemi), vždycky se za něj můžeme modlit.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Máme-li jednat podle svého svědomí – a to bychom měli, chce to po nás někdy značnou odvahu, abychom se postavili zlu. K tomu snad můžeme dodat tolik, že jako pokřtění máme podíl na Ježíšově „prorockém poslání“, což do značné míry znamená stavět se proti zlu a ukazovat cestu dobra ve světle evangelia. A právě dary Ducha svatého v biřmování by nás měly utvrdit mimo jiné v tom, abychom se zlu dokázali klidně a rozhodně postavit.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Jeden půvabný detail. Bůh zachraňuje Hebreje z egyptského otroctví prostřednictvím Mojžíše, který se nebojí - s Boží pomocí – postavit proti faraonovi. Ale sám Mojžíš byl jako novorozenec a kojenec zachráněn celkem pěti statečnými ženami (tedy jedna z nich byla teprve děvče), které našly z </w:t>
      </w:r>
      <w:r>
        <w:rPr>
          <w:rFonts w:cs="Times New Roman" w:ascii="Times New Roman" w:hAnsi="Times New Roman"/>
          <w:i/>
          <w:sz w:val="24"/>
          <w:szCs w:val="24"/>
        </w:rPr>
        <w:t>různých</w:t>
      </w:r>
      <w:r>
        <w:rPr>
          <w:rFonts w:cs="Times New Roman" w:ascii="Times New Roman" w:hAnsi="Times New Roman"/>
          <w:sz w:val="24"/>
          <w:szCs w:val="24"/>
        </w:rPr>
        <w:t xml:space="preserve"> důvodů </w:t>
      </w:r>
      <w:r>
        <w:rPr>
          <w:rFonts w:cs="Times New Roman" w:ascii="Times New Roman" w:hAnsi="Times New Roman"/>
          <w:i/>
          <w:sz w:val="24"/>
          <w:szCs w:val="24"/>
        </w:rPr>
        <w:t>odvahu vzepřít se</w:t>
      </w:r>
      <w:r>
        <w:rPr>
          <w:rFonts w:cs="Times New Roman" w:ascii="Times New Roman" w:hAnsi="Times New Roman"/>
          <w:sz w:val="24"/>
          <w:szCs w:val="24"/>
        </w:rPr>
        <w:t xml:space="preserve"> faraonovu </w:t>
      </w:r>
      <w:r>
        <w:rPr>
          <w:rFonts w:cs="Times New Roman" w:ascii="Times New Roman" w:hAnsi="Times New Roman"/>
          <w:i/>
          <w:sz w:val="24"/>
          <w:szCs w:val="24"/>
        </w:rPr>
        <w:t>rozkazu</w:t>
      </w:r>
      <w:r>
        <w:rPr>
          <w:rFonts w:cs="Times New Roman" w:ascii="Times New Roman" w:hAnsi="Times New Roman"/>
          <w:sz w:val="24"/>
          <w:szCs w:val="24"/>
        </w:rPr>
        <w:t xml:space="preserve">.        </w:t>
      </w:r>
    </w:p>
    <w:p>
      <w:pPr>
        <w:pStyle w:val="Normal"/>
        <w:spacing w:before="0" w:after="6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ind w:firstLine="397"/>
        <w:jc w:val="both"/>
        <w:rPr/>
      </w:pPr>
      <w:r>
        <w:rPr>
          <w:rFonts w:cs="Times New Roman" w:ascii="Times New Roman" w:hAnsi="Times New Roman"/>
          <w:sz w:val="24"/>
          <w:szCs w:val="24"/>
        </w:rPr>
        <w:t xml:space="preserve">Kontrolní otázka, na kterou se vás zeptám: Co znamená ruský název pro neděli „voskresenij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mc:AlternateContent>
        <mc:Choice Requires="wps">
          <w:drawing>
            <wp:anchor behindDoc="1" distT="0" distB="0" distL="114935" distR="114935" simplePos="0" locked="0" layoutInCell="0" allowOverlap="1" relativeHeight="6">
              <wp:simplePos x="0" y="0"/>
              <wp:positionH relativeFrom="page">
                <wp:posOffset>6853555</wp:posOffset>
              </wp:positionH>
              <wp:positionV relativeFrom="page">
                <wp:posOffset>1002157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160" w:lineRule="auto" w:line="256"/>
                            <w:jc w:val="center"/>
                            <w:rPr/>
                          </w:pPr>
                          <w:r>
                            <w:rPr>
                              <w:sz w:val="24"/>
                              <w:kern w:val="2"/>
                              <w:szCs w:val="24"/>
                              <w:rFonts w:ascii="Calibri" w:hAnsi="Calibri" w:eastAsia="Calibri" w:cs="Times New Roman"/>
                              <w:color w:val="auto"/>
                              <w:lang w:val="en-US" w:bidi="ar-SA"/>
                            </w:rPr>
                            <w:t>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160" w:lineRule="auto" w:line="256"/>
                      <w:jc w:val="center"/>
                      <w:rPr/>
                    </w:pPr>
                    <w:r>
                      <w:rPr>
                        <w:sz w:val="24"/>
                        <w:kern w:val="2"/>
                        <w:szCs w:val="24"/>
                        <w:rFonts w:ascii="Calibri" w:hAnsi="Calibri" w:eastAsia="Calibri" w:cs="Times New Roman"/>
                        <w:color w:val="auto"/>
                        <w:lang w:val="en-US" w:bidi="ar-SA"/>
                      </w:rPr>
                      <w:t>5</w:t>
                    </w:r>
                  </w:p>
                </w:txbxContent>
              </v:textbox>
              <v:fill o:detectmouseclick="t" on="false"/>
              <v:stroke color="#3465a4" joinstyle="round" endcap="flat"/>
              <w10:wrap type="none"/>
            </v:shape>
          </w:pict>
        </mc:Fallback>
      </mc:AlternateContent>
    </w:r>
    <w:r>
      <w:rPr/>
      <w:t>Příprava na biřmování. Desatero. 2. část. Třetí až páté přikázán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i/>
      <w:sz w:val="28"/>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2"/>
      <w:szCs w:val="32"/>
    </w:rPr>
  </w:style>
  <w:style w:type="character" w:styleId="Nadpis2Char">
    <w:name w:val="Nadpis 2 Char"/>
    <w:qFormat/>
    <w:rPr>
      <w:rFonts w:ascii="Times New Roman" w:hAnsi="Times New Roman" w:eastAsia="Times New Roman" w:cs="Times New Roman"/>
      <w:i/>
      <w:sz w:val="28"/>
      <w:szCs w:val="26"/>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Calibri Light" w:hAnsi="Calibri Light" w:eastAsia="Times New Roman" w:cs="Times New Roman"/>
      <w:b/>
      <w:bCs/>
      <w:sz w:val="26"/>
      <w:szCs w:val="26"/>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5:53:00Z</dcterms:created>
  <dc:creator>zdenek</dc:creator>
  <dc:description/>
  <cp:keywords/>
  <dc:language>en-US</dc:language>
  <cp:lastModifiedBy>Účet Microsoft</cp:lastModifiedBy>
  <cp:lastPrinted>2016-04-20T08:53:00Z</cp:lastPrinted>
  <dcterms:modified xsi:type="dcterms:W3CDTF">2022-02-01T21:58:00Z</dcterms:modified>
  <cp:revision>13</cp:revision>
  <dc:subject/>
  <dc:title/>
</cp:coreProperties>
</file>