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0. KVĚTNA 2021 – 17. KVĚTNA 2021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1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0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ěkování za Boží ochranu a s prosbou o Boží ochranu pro c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ndělí po 6. neděli velikonoční</w:t>
            </w:r>
          </w:p>
        </w:tc>
      </w:tr>
      <w:tr>
        <w:trPr>
          <w:trHeight w:val="83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Františka Gabriela a manželku, jejich rodiče, sourozence, rodiče Semrádovy a Pilvouskovy a celou živou a zemřelou přízeň  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sz w:val="24"/>
              </w:rPr>
              <w:t>Úterý po 6. neděli velikonoční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é i zemřelé členky Modliteb matek a na úmysly jejich modliteb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tředa po 6. neděli velikonoční</w:t>
            </w:r>
          </w:p>
        </w:tc>
      </w:tr>
      <w:tr>
        <w:trPr>
          <w:trHeight w:val="106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a Marii Holcmanovy, jejich rodiče a sourozence, vnučku Lenku a rod Holcmanů a Fišar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LAVNOST NANEBE-VSTOUPENÍ PÁNĚ</w:t>
            </w:r>
          </w:p>
        </w:tc>
      </w:tr>
      <w:tr>
        <w:trPr>
          <w:trHeight w:val="9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4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u a Jana Chvátalovy, nemocnou osobu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SVÁTEK sv. Matěje, </w:t>
            </w:r>
            <w:r>
              <w:rPr>
                <w:sz w:val="24"/>
                <w:szCs w:val="24"/>
              </w:rPr>
              <w:t>apoštola</w:t>
            </w:r>
          </w:p>
        </w:tc>
      </w:tr>
      <w:tr>
        <w:trPr>
          <w:trHeight w:val="107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zesnulého kněze Josefa Krajíčka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Sobota po 6. neděli velikonoční</w:t>
            </w:r>
          </w:p>
        </w:tc>
      </w:tr>
      <w:tr>
        <w:trPr>
          <w:trHeight w:val="323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5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NEDĚLE VELIKONOČNÍ</w:t>
            </w:r>
          </w:p>
        </w:tc>
      </w:tr>
      <w:tr>
        <w:trPr>
          <w:trHeight w:val="473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rii a Josefa Jágrovy, jejich rodiče a sourozenc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rii a Jana Landsmanovy, manžele Kubíčkovy a živé a zemřelé členy těchto rodin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0.5. (včetně) do odvolání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 xml:space="preserve">Podle článků na oficiálních stránkách naší diecéze a na stránkách České biskupské konference </w:t>
      </w:r>
      <w:hyperlink r:id="rId2">
        <w:r>
          <w:rPr>
            <w:rStyle w:val="InternetLink"/>
            <w:sz w:val="24"/>
            <w:szCs w:val="24"/>
          </w:rPr>
          <w:t>www.cirkev.cz</w:t>
        </w:r>
      </w:hyperlink>
      <w:r>
        <w:rPr>
          <w:sz w:val="24"/>
          <w:szCs w:val="24"/>
        </w:rPr>
        <w:t xml:space="preserve"> se bohoslužeb může týkat analogicky bod. č. 17, tzn. tři omezení: před vstupem do kostele (v předsíni) desinfekce rukou a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povinné rozestupy 2 metry s výjimkou členů domácnosti. Vzhledem k předepsaným rozestupům je účast na nedělní mši sv. nadále nutné rezervovat na stránce </w:t>
      </w:r>
      <w:hyperlink r:id="rId3">
        <w:r>
          <w:rPr>
            <w:rStyle w:val="InternetLink"/>
            <w:sz w:val="24"/>
            <w:szCs w:val="24"/>
          </w:rPr>
          <w:t>http://rezervacemsenizkov.wz.cz/</w:t>
        </w:r>
      </w:hyperlink>
      <w:r>
        <w:rPr>
          <w:sz w:val="24"/>
          <w:szCs w:val="24"/>
        </w:rPr>
        <w:t>. Zadavatele NEDĚLNÍCH úmyslů prosíme, aby do předchozí středy do 20 hod. nahlásili faráři účast z kruhu jejich rodiny a přátel, aby mohla být volná místa od čtvrtka nabídnuta ostatním. Ve všední dny je na zadavateli úmyslu, aby si v případě zájmu sám pozval nanejvýš dovolený počet osob (není nutné, aby se sám mše sv. zúčastnil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eděli 9. května bude kostel sv. Mikuláše otevřen od 15 do 17 hodin pro potřeby modlitby a individuální duchovní péče a v 17 hodin naváže </w:t>
      </w:r>
      <w:r>
        <w:rPr>
          <w:b/>
          <w:sz w:val="24"/>
          <w:szCs w:val="24"/>
        </w:rPr>
        <w:t>májová pobožno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ájové pobožnosti v Nížkově: </w:t>
      </w:r>
      <w:r>
        <w:rPr>
          <w:sz w:val="24"/>
          <w:szCs w:val="24"/>
        </w:rPr>
        <w:t>v neděli od 17 hod., v pracovní dny půl hodiny přede mší sv. V okolních vesnicích podle vývoje epidemiologických opatření a místních podmínek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měna oproti Farnímu listu:</w:t>
      </w:r>
      <w:r>
        <w:rPr>
          <w:b/>
          <w:sz w:val="24"/>
          <w:szCs w:val="24"/>
        </w:rPr>
        <w:t xml:space="preserve"> v pondělí a v úterý BUDE v Nížkově mše sv. </w:t>
      </w:r>
      <w:r>
        <w:rPr>
          <w:sz w:val="24"/>
          <w:szCs w:val="24"/>
        </w:rPr>
        <w:t xml:space="preserve">(biskupství zrušilo kněžskou pouť do Králíků)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úterý 11. května</w:t>
      </w:r>
      <w:r>
        <w:rPr>
          <w:sz w:val="24"/>
          <w:szCs w:val="24"/>
        </w:rPr>
        <w:t xml:space="preserve"> (a pak každé další květnové úterý) bude v kostele sv. Mikuláše </w:t>
      </w:r>
      <w:r>
        <w:rPr>
          <w:b/>
          <w:sz w:val="24"/>
          <w:szCs w:val="24"/>
        </w:rPr>
        <w:t>májová pobožnos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ěřená na děti.</w:t>
      </w:r>
      <w:r>
        <w:rPr>
          <w:sz w:val="24"/>
          <w:szCs w:val="24"/>
        </w:rPr>
        <w:t xml:space="preserve"> Sraz v kostele 17:20 hod., začátek pobožnosti v 17:30 hod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13. května slavíme slavnost Nanebevstoupení Páně. Církev doporučuje těm, kdo mají možnost, slavit tento den jako neděli. Dopoledne bude </w:t>
      </w:r>
      <w:r>
        <w:rPr>
          <w:b/>
          <w:sz w:val="24"/>
          <w:szCs w:val="24"/>
        </w:rPr>
        <w:t>pastorace nemocných v Bukové</w:t>
      </w:r>
      <w:r>
        <w:rPr>
          <w:sz w:val="24"/>
          <w:szCs w:val="24"/>
        </w:rPr>
        <w:t xml:space="preserve"> (pouze na předchozí vyžádání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4. května dopoledne </w:t>
      </w:r>
      <w:r>
        <w:rPr>
          <w:b/>
          <w:sz w:val="24"/>
          <w:szCs w:val="24"/>
        </w:rPr>
        <w:t>pastorace nemocných v Sirákově a v Poděšíně</w:t>
      </w:r>
      <w:r>
        <w:rPr>
          <w:sz w:val="24"/>
          <w:szCs w:val="24"/>
        </w:rPr>
        <w:t xml:space="preserve"> (pouze na předchozí vyžádání), začátek modlitby novény k Duchu svatém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eděli 16. května bude kostel sv. Mikuláše otevřen od 15 do 17 hodin pro potřeby modlitby a individuální duchovní péče a v 17 hodin naváže </w:t>
      </w:r>
      <w:r>
        <w:rPr>
          <w:b/>
          <w:sz w:val="24"/>
          <w:szCs w:val="24"/>
        </w:rPr>
        <w:t>májová pobožno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átek 21. května v 19 hodin na faře </w:t>
      </w:r>
      <w:r>
        <w:rPr>
          <w:b/>
          <w:sz w:val="24"/>
          <w:szCs w:val="24"/>
        </w:rPr>
        <w:t>setkání pastorační a ekonomické rady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internetových stránkách farnosti a na poličce pod kůr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sou </w:t>
      </w:r>
      <w:r>
        <w:rPr>
          <w:b/>
          <w:sz w:val="24"/>
          <w:szCs w:val="24"/>
        </w:rPr>
        <w:t xml:space="preserve">přihlášky na farní tábor 2021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mínáme možnost zpovědi po mši sv. ve společenské místnosti na faře </w:t>
      </w:r>
      <w:r>
        <w:rPr>
          <w:sz w:val="24"/>
          <w:szCs w:val="24"/>
        </w:rPr>
        <w:t>(pondělí dle domluvy s knězem, úterý až pátek do 19 hod., sobota do 9 hod., neděle po třetí mši sv. do 12 hod.)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nyní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le platí možnost požádat kněze o návštěvu v domácnosti. Je také možné obrátit se na něj telefonicky nebo e-mailem, třeba i s žádostí o radu, povzbuzení nebo modlitbu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ůvod s dary se při mši sv. nyní nekoná.</w:t>
      </w:r>
      <w:r>
        <w:rPr>
          <w:sz w:val="24"/>
          <w:szCs w:val="24"/>
        </w:rPr>
        <w:t xml:space="preserve"> Kněz má dary předem nachystány na oltáři. Osobní účast zadavatele intenci na mši sv. </w:t>
      </w:r>
      <w:r>
        <w:rPr>
          <w:b/>
          <w:sz w:val="24"/>
          <w:szCs w:val="24"/>
        </w:rPr>
        <w:t>není nutná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v kostele, na faře a za další pomoc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2020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Úmysly mší sv. na měsíc červen</w:t>
      </w:r>
      <w:r>
        <w:rPr>
          <w:sz w:val="24"/>
          <w:szCs w:val="24"/>
        </w:rPr>
        <w:t xml:space="preserve"> zadávejte na známých kontaktech (</w:t>
      </w:r>
      <w:hyperlink r:id="rId4">
        <w:r>
          <w:rPr>
            <w:rStyle w:val="InternetLink"/>
            <w:sz w:val="24"/>
            <w:szCs w:val="24"/>
          </w:rPr>
          <w:t>sedlak.zdenek@dihk.cz</w:t>
        </w:r>
      </w:hyperlink>
      <w:r>
        <w:rPr>
          <w:sz w:val="24"/>
          <w:szCs w:val="24"/>
        </w:rPr>
        <w:t>, 566 675 129) u faráře. Úmysly „nedělní desáté“ přijímá nadále sirákovský kostelník Jožka Sobotka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řesťanský web signály.cz připravil na celý letošní rok </w:t>
      </w:r>
      <w:r>
        <w:rPr>
          <w:b/>
          <w:sz w:val="24"/>
          <w:szCs w:val="24"/>
        </w:rPr>
        <w:t xml:space="preserve">vzdělávací seminář pro mládež </w:t>
      </w:r>
      <w:r>
        <w:rPr>
          <w:sz w:val="24"/>
          <w:szCs w:val="24"/>
        </w:rPr>
        <w:t>(ve věku cca 15-25 let), jehož cílem je digitálně evangelizovat v prostředí mladých lidí.</w:t>
      </w:r>
      <w:r>
        <w:rPr>
          <w:sz w:val="24"/>
        </w:rPr>
        <w:t xml:space="preserve"> Mezi tématy, o nichž se bude diskutovat, nalezneme např. semináře věnované mediální gramotnosti, sociálním sítím, novodobé evangelizaci či třeba sexualitě. „Mezi řečníky se objeví například plzeňský biskup Mons. Tomáš Holub, kněz a teolog P. Jan Koblížek či moderátor TV Noe P. Daniel Vícha,“ uvádí za pořadatele Albín A. Balát.  Zájemci se mohou přihlásit zde: </w:t>
      </w:r>
      <w:hyperlink r:id="rId5">
        <w:r>
          <w:rPr>
            <w:rStyle w:val="InternetLink"/>
            <w:sz w:val="24"/>
          </w:rPr>
          <w:t>https://www.signalyawards.cz/celorocni-seminare/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ychází nové číslo časopisu </w:t>
      </w:r>
      <w:r>
        <w:rPr>
          <w:b/>
          <w:sz w:val="24"/>
        </w:rPr>
        <w:t>Tarsicius, Nezbeda a Cvrček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Pokladnička u schodů na kůr bude do 16. května určena na </w:t>
      </w:r>
      <w:r>
        <w:rPr>
          <w:b/>
          <w:sz w:val="24"/>
        </w:rPr>
        <w:t>pomoc pronásledovaným křesťanům.</w:t>
      </w:r>
      <w:r>
        <w:rPr>
          <w:sz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Na poličce pod kůrem jsou k rozebrání požehnané obrázky Božího milosrdenství od slavkovických pallotinů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Velikonoční misijní jarmark vynesl celkem 15 585,- Kč. Bůh oplať štědrost všem výrobcům i dárcům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7.5.2021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.cz/" TargetMode="External"/><Relationship Id="rId3" Type="http://schemas.openxmlformats.org/officeDocument/2006/relationships/hyperlink" Target="http://rezervacemsenizkov.wz.cz/" TargetMode="External"/><Relationship Id="rId4" Type="http://schemas.openxmlformats.org/officeDocument/2006/relationships/hyperlink" Target="mailto:sedlak.zdenek@dihk.cz" TargetMode="External"/><Relationship Id="rId5" Type="http://schemas.openxmlformats.org/officeDocument/2006/relationships/hyperlink" Target="https://www.signalyawards.cz/celorocni-seminar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1:00Z</dcterms:created>
  <dc:creator>Z.Sedlák</dc:creator>
  <dc:description/>
  <cp:keywords/>
  <dc:language>en-US</dc:language>
  <cp:lastModifiedBy>Zdeněk</cp:lastModifiedBy>
  <cp:lastPrinted>2021-05-08T21:26:00Z</cp:lastPrinted>
  <dcterms:modified xsi:type="dcterms:W3CDTF">2021-05-08T19:29:00Z</dcterms:modified>
  <cp:revision>29</cp:revision>
  <dc:subject/>
  <dc:title>Bohoslužby a farní ohlášky</dc:title>
</cp:coreProperties>
</file>