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1. PROSINCE 2020 – 27. PROSINCE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99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1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Havlíčkovu a Pejchalovu, dar zdraví a Boží ochra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prosince</w:t>
            </w:r>
          </w:p>
        </w:tc>
      </w:tr>
      <w:tr>
        <w:trPr>
          <w:trHeight w:val="83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2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Laštovičkovy a Špinarovy a za živé i zemřelé těchto rodin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sz w:val="24"/>
              </w:rPr>
              <w:t>22. prosince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3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Marii Pojmonovy, její sourozence, oboje 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. prosince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Ludmilu, Josefa a Marii Chalupníkovy, zemřelou rodinu a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24. prosince</w:t>
            </w:r>
          </w:p>
        </w:tc>
      </w:tr>
      <w:tr>
        <w:trPr>
          <w:trHeight w:val="295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6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šechny živé i zemřelé občany Sirákova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IGILIE SLAVNOSTI NAROZENÍ PÁNĚ</w:t>
            </w:r>
          </w:p>
        </w:tc>
      </w:tr>
      <w:tr>
        <w:trPr>
          <w:trHeight w:val="295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2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ty, kdo byli v naší farnosti v roce 2020 pokřtěni a za novou evangelizaci naší farnost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NOST NAROZENÍ PÁNĚ</w:t>
            </w:r>
          </w:p>
        </w:tc>
      </w:tr>
      <w:tr>
        <w:trPr>
          <w:trHeight w:val="295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Jaroslava Baumruka, rodiče, sourozence </w:t>
            </w:r>
            <w:r>
              <w:rPr/>
              <w:t>a duše</w:t>
            </w:r>
            <w:r>
              <w:rPr>
                <w:rFonts w:cs="Calibri" w:ascii="Calibri" w:hAnsi="Calibri"/>
              </w:rPr>
              <w:t> v 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Staňkovy, Josefa Štikara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kněze Josefa Petruchu, Jana Mokrého a jejich sourozence 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sv. Štěpána,  prvomučedníka</w:t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pana Jaroslava Jaroše, jeho sourozence a za živou a zemřelou rodinu Jarošovu a Poul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VÁTEK SVATÉ RODINY</w:t>
            </w:r>
          </w:p>
        </w:tc>
      </w:tr>
      <w:tr>
        <w:trPr>
          <w:trHeight w:val="473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rantiška Dočekala, oboje rodiče, rodinu Dočekalovu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arii a Jaroslava Jelínkovy, Annu a Jana Slámovy a jejich rodiče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Krizovým opatřením vlády ČR je na od 18. 12. do 23.12. (včetně) </w:t>
      </w:r>
      <w:r>
        <w:rPr>
          <w:b/>
          <w:sz w:val="24"/>
          <w:szCs w:val="24"/>
        </w:rPr>
        <w:t>omezena</w:t>
      </w:r>
      <w:r>
        <w:rPr>
          <w:sz w:val="24"/>
          <w:szCs w:val="24"/>
        </w:rPr>
        <w:t xml:space="preserve"> (mimo jiné) </w:t>
      </w:r>
      <w:r>
        <w:rPr>
          <w:b/>
          <w:sz w:val="24"/>
          <w:szCs w:val="24"/>
        </w:rPr>
        <w:t>účast na bohoslužbě</w:t>
      </w:r>
      <w:r>
        <w:rPr>
          <w:sz w:val="24"/>
          <w:szCs w:val="24"/>
        </w:rPr>
        <w:t xml:space="preserve"> tak, že může být obsazeno nejvýše 20% míst k sezení a na pohřbu smí být přítomno nejvíce 20 osob. Prosím dbejme na desinfekci rukou a </w:t>
      </w:r>
      <w:r>
        <w:rPr>
          <w:b/>
          <w:sz w:val="24"/>
          <w:szCs w:val="24"/>
        </w:rPr>
        <w:t>povinné nošení roušek</w:t>
      </w:r>
      <w:r>
        <w:rPr>
          <w:sz w:val="24"/>
          <w:szCs w:val="24"/>
        </w:rPr>
        <w:t xml:space="preserve"> nebo jiné ochrany dýchacích ce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d 30. listopadu opět celebruje pondělní mše sv. a po nich zpovídá P. Jan Ladislav Novák, OPraem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ále probíhá</w:t>
      </w:r>
      <w:r>
        <w:rPr>
          <w:b/>
          <w:sz w:val="24"/>
          <w:szCs w:val="24"/>
        </w:rPr>
        <w:t xml:space="preserve"> předvánoční misijní jarmark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V neděli 20. prosince </w:t>
      </w:r>
      <w:r>
        <w:rPr>
          <w:sz w:val="24"/>
          <w:szCs w:val="24"/>
        </w:rPr>
        <w:t>kostel sv. Mikuláše bude od 15 do 17 hod. otevřen pro potřeby</w:t>
      </w:r>
      <w:r>
        <w:rPr>
          <w:b/>
          <w:sz w:val="24"/>
          <w:szCs w:val="24"/>
        </w:rPr>
        <w:t xml:space="preserve"> individuální duchovní péče</w:t>
      </w:r>
      <w:r>
        <w:rPr>
          <w:sz w:val="24"/>
          <w:szCs w:val="24"/>
        </w:rPr>
        <w:t xml:space="preserve"> (vč. svátosti smíření (pouze R.D. Z. Sedlák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a podávání sv. přijímání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ž budou </w:t>
      </w:r>
      <w:r>
        <w:rPr>
          <w:b/>
          <w:sz w:val="24"/>
          <w:szCs w:val="24"/>
          <w:u w:val="double"/>
        </w:rPr>
        <w:t>oficiálně</w:t>
      </w:r>
      <w:r>
        <w:rPr>
          <w:b/>
          <w:sz w:val="24"/>
          <w:szCs w:val="24"/>
        </w:rPr>
        <w:t xml:space="preserve"> zveřejněna pravidla pro účast na bohoslužbách po 23. prosinci, bude na internetových stránkách naší farnosti v aktualitách uveden odkaz na stránku, kde bude možné se zapsat na některou z vánočních bohoslužeb ve dnech 24.-27.prosinc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ličková pobožnost se letos nekoná</w:t>
      </w:r>
      <w:r>
        <w:rPr>
          <w:b/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diční </w:t>
      </w:r>
      <w:r>
        <w:rPr>
          <w:b/>
          <w:sz w:val="24"/>
          <w:szCs w:val="24"/>
        </w:rPr>
        <w:t>vánoční koncert Scholy Calandrella</w:t>
      </w:r>
      <w:r>
        <w:rPr>
          <w:sz w:val="24"/>
          <w:szCs w:val="24"/>
        </w:rPr>
        <w:t xml:space="preserve"> bude tentokrát ke shlédnutí na youtube, a to od svátku svatého Štěpána. Podrobnosti budou zveřejněny na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o svátku Svaté rodiny při mších svatých požehnání manželům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Prosíme o pomoc při </w:t>
      </w:r>
      <w:r>
        <w:rPr>
          <w:b/>
          <w:sz w:val="24"/>
        </w:rPr>
        <w:t>Tříkrálové sbírce</w:t>
      </w:r>
      <w:r>
        <w:rPr>
          <w:sz w:val="24"/>
        </w:rPr>
        <w:t>, která je v naší farnosti plánována na sobotu 9. ledna 2021. V sakristii už mohou vedoucí skupinek (tj. dospělí) hlásit složení skupinek koledníků na Tříkrálovou sbír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nyní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le platí možnost požádat kněze o návštěvu v domácnosti. Je také možné obrátit se na něj telefonicky nebo e-mailem, třeba i s žádostí o radu, povzbuzení nebo modlitbu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Průvod s dary se při mši sv. nyní nekoná.</w:t>
      </w:r>
      <w:r>
        <w:rPr>
          <w:sz w:val="24"/>
          <w:szCs w:val="24"/>
        </w:rPr>
        <w:t xml:space="preserve"> Kněz má dary předem nachystány na oltáři. Osobní účast zadavatele intenci na mši sv. </w:t>
      </w:r>
      <w:r>
        <w:rPr>
          <w:b/>
          <w:sz w:val="24"/>
          <w:szCs w:val="24"/>
        </w:rPr>
        <w:t>není nutná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vám za vaše modlitby, pomoc v kostele a v pastoraci a také na 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u w:val="double"/>
        </w:rPr>
        <w:t xml:space="preserve">Nedělní mše sv. se začátkem v 10 hod. se od 21. září do odvolání přesouvá do Nížkova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Na poličce pod kůrem jsou za příspěvek 60,- Kč k rozebrání </w:t>
      </w:r>
      <w:r>
        <w:rPr>
          <w:b/>
          <w:sz w:val="24"/>
        </w:rPr>
        <w:t>diecézní stolní kalendáře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9.12.2020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24:00Z</dcterms:created>
  <dc:creator>Z.Sedlák</dc:creator>
  <dc:description/>
  <cp:keywords/>
  <dc:language>en-US</dc:language>
  <cp:lastModifiedBy>Zdenek</cp:lastModifiedBy>
  <cp:lastPrinted>2020-12-19T23:33:00Z</cp:lastPrinted>
  <dcterms:modified xsi:type="dcterms:W3CDTF">2020-12-19T22:34:00Z</dcterms:modified>
  <cp:revision>21</cp:revision>
  <dc:subject/>
  <dc:title>Bohoslužby a farní ohlášky</dc:title>
</cp:coreProperties>
</file>