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4. PROSINCE 2020 – 20. PROSINCE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4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Kašpárkovy, rodiče Eliášovy, jejich děti Alenu, Josefa a Marii, zetě Josefa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Památka sv. Jana od Kříže, </w:t>
            </w:r>
            <w:r>
              <w:rPr>
                <w:sz w:val="24"/>
                <w:szCs w:val="24"/>
              </w:rPr>
              <w:t>kněze a učitele církve</w:t>
            </w:r>
          </w:p>
        </w:tc>
      </w:tr>
      <w:tr>
        <w:trPr>
          <w:trHeight w:val="83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Čejku, syna Miloslava, vnuka Vojtěcha a živou i zemřelou rodinu Čejkovu, Baumrukovu a Šturs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onásledované křesťany a pronásledované příslušníky jiných náboženství a za milost obrácení pro pronásledovatele těch i oněch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lenu Pojmonovou, sourozence, dvoje rodiče, vnoučata a za Boží požehn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17. prosince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lásky a zdraví pro všechny opuštěné a nemocné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8. prosince</w:t>
            </w:r>
          </w:p>
        </w:tc>
      </w:tr>
      <w:tr>
        <w:trPr>
          <w:trHeight w:val="940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dobrý úmysl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. prosince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12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nu Bruknerovu, Machovu a Roseckých s prosbou o Boží požehnání a ochranu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4. NEDĚLE ADVENTNÍ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dinu Wasserbauerovu, Vlčkovu, Pavlíčkovu a všechny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 úterý a čtvrtek  zpovídá a celebruje mši sv. R.D. Pavel Sandtner (!!!)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Krizovým opatřením vlády ČR je na od 9. 12. do 23.12. (včetně) </w:t>
      </w:r>
      <w:r>
        <w:rPr>
          <w:b/>
          <w:sz w:val="24"/>
          <w:szCs w:val="24"/>
        </w:rPr>
        <w:t>omezena</w:t>
      </w:r>
      <w:r>
        <w:rPr>
          <w:sz w:val="24"/>
          <w:szCs w:val="24"/>
        </w:rPr>
        <w:t xml:space="preserve"> (mimo jiné) </w:t>
      </w:r>
      <w:r>
        <w:rPr>
          <w:b/>
          <w:sz w:val="24"/>
          <w:szCs w:val="24"/>
        </w:rPr>
        <w:t>účast na bohoslužbě</w:t>
      </w:r>
      <w:r>
        <w:rPr>
          <w:sz w:val="24"/>
          <w:szCs w:val="24"/>
        </w:rPr>
        <w:t xml:space="preserve"> tak, že může být obsazeno nejvýše 30% míst k sezení a na pohřbu smí být přítomno nejvíce 30 osob. Prosím dbejme na desinfekci rukou a </w:t>
      </w:r>
      <w:r>
        <w:rPr>
          <w:b/>
          <w:sz w:val="24"/>
          <w:szCs w:val="24"/>
        </w:rPr>
        <w:t>povinné nošení roušek</w:t>
      </w:r>
      <w:r>
        <w:rPr>
          <w:sz w:val="24"/>
          <w:szCs w:val="24"/>
        </w:rPr>
        <w:t xml:space="preserve"> nebo jiné ochrany dýchacích ce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d 30. listopadu opět celebruje pondělní mše sv. a po nich zpovídá P. Jan Ladislav Novák, OPraem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nyní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V neděli 13. prosince</w:t>
      </w:r>
      <w:r>
        <w:rPr>
          <w:sz w:val="24"/>
          <w:szCs w:val="24"/>
        </w:rPr>
        <w:t xml:space="preserve"> bude na faře od 7:45 do 16 hod. tradiční </w:t>
      </w:r>
      <w:r>
        <w:rPr>
          <w:b/>
          <w:sz w:val="24"/>
          <w:szCs w:val="24"/>
        </w:rPr>
        <w:t>předvánoční prodej knih</w:t>
      </w:r>
      <w:r>
        <w:rPr>
          <w:sz w:val="24"/>
          <w:szCs w:val="24"/>
        </w:rPr>
        <w:t>. Vzhledem k omezením počtu zákazníků prosíme nížkovské, aby v časech před a po mších sv. dali přednost přespolním. Kostel sv. Mikuláše bude od 14 do 16 hod. otevřen pro potřeby</w:t>
      </w:r>
      <w:r>
        <w:rPr>
          <w:b/>
          <w:sz w:val="24"/>
          <w:szCs w:val="24"/>
        </w:rPr>
        <w:t xml:space="preserve"> individuální duchovní péče</w:t>
      </w:r>
      <w:r>
        <w:rPr>
          <w:sz w:val="24"/>
          <w:szCs w:val="24"/>
        </w:rPr>
        <w:t xml:space="preserve"> (vč. svátosti smíření (pouze R.D. Z. Sedlák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a podávání sv. přijímání). V kostele začíná (před-) </w:t>
      </w:r>
      <w:r>
        <w:rPr>
          <w:b/>
          <w:sz w:val="24"/>
          <w:szCs w:val="24"/>
        </w:rPr>
        <w:t>vánoční misijní jarmark</w:t>
      </w:r>
      <w:r>
        <w:rPr>
          <w:sz w:val="24"/>
          <w:szCs w:val="24"/>
        </w:rPr>
        <w:t xml:space="preserve">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 úterý a čtvrtek 15. a 17. prosince</w:t>
      </w:r>
      <w:r>
        <w:rPr>
          <w:sz w:val="24"/>
          <w:szCs w:val="24"/>
        </w:rPr>
        <w:t xml:space="preserve"> bude v Nížkově mši sv. celebrovat a přede mší sv. již od 16:30 hod. zpovídat </w:t>
      </w:r>
      <w:r>
        <w:rPr>
          <w:b/>
          <w:sz w:val="24"/>
          <w:szCs w:val="24"/>
        </w:rPr>
        <w:t>R.D. Pavel Sandtner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le platí možnost požádat kněze o návštěvu v domácnosti. Je také možné obrátit se na něj telefonicky nebo e-mailem, třeba i s žádostí o radu, povzbuzení nebo modlitbu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růvod s dary se při mši sv. nyní nekoná.</w:t>
      </w:r>
      <w:r>
        <w:rPr>
          <w:sz w:val="24"/>
          <w:szCs w:val="24"/>
        </w:rPr>
        <w:t xml:space="preserve"> Kněz má dary předem nachystány na oltáři. Osobní účast zadavatele intenci na mši sv. </w:t>
      </w:r>
      <w:r>
        <w:rPr>
          <w:b/>
          <w:sz w:val="24"/>
          <w:szCs w:val="24"/>
        </w:rPr>
        <w:t>není nutná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účinností od soboty 3. října 2020 do odvolání uděluje biskup Jan Vokál pro věřící na území Královéhradecké diecéze </w:t>
      </w:r>
      <w:r>
        <w:rPr>
          <w:b/>
          <w:sz w:val="24"/>
          <w:szCs w:val="24"/>
        </w:rPr>
        <w:t xml:space="preserve">dispens od </w:t>
      </w:r>
      <w:r>
        <w:rPr>
          <w:b/>
          <w:sz w:val="24"/>
          <w:szCs w:val="24"/>
          <w:u w:val="single"/>
        </w:rPr>
        <w:t>osobní</w:t>
      </w:r>
      <w:r>
        <w:rPr>
          <w:b/>
          <w:sz w:val="24"/>
          <w:szCs w:val="24"/>
        </w:rPr>
        <w:t xml:space="preserve"> účasti na nedělní mši svaté</w:t>
      </w:r>
      <w:r>
        <w:rPr>
          <w:sz w:val="24"/>
          <w:szCs w:val="24"/>
        </w:rPr>
        <w:t xml:space="preserve"> v kterémkoliv z následujících případů: a) mají příznaky onemocnění Covid-19, chřipkového či jiného respiračního onemocnění, b) jsou v povinné karanténě, c) izolují se dobrovolně ze zdravotně odůvodněné opatrnosti (rizikové skupiny, ochrana druhých), d) nemohou se bohoslužby zúčastnit z důvodu omezení, vyhlášených orgány veřejné správy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vám za vaše modlitby, pomoc v kostele a v pastoraci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u w:val="double"/>
        </w:rPr>
        <w:t xml:space="preserve">Nedělní mše sv. se začátkem v 10 hod. se od 21. září do odvolání přesouvá do Nížkova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ychází nové číslo časopisů </w:t>
      </w:r>
      <w:r>
        <w:rPr>
          <w:b/>
          <w:sz w:val="24"/>
        </w:rPr>
        <w:t xml:space="preserve">Nezbeda a Cvrček. </w:t>
      </w:r>
      <w:r>
        <w:rPr>
          <w:sz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Na poličce pod kůrem jsou za příspěvek 60,- Kč k rozebrání </w:t>
      </w:r>
      <w:r>
        <w:rPr>
          <w:b/>
          <w:sz w:val="24"/>
        </w:rPr>
        <w:t>diecézní stolní kalendáře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Kdo by si chtěl křesťanské časopisy pro děti </w:t>
      </w:r>
      <w:r>
        <w:rPr>
          <w:b/>
          <w:sz w:val="24"/>
          <w:szCs w:val="24"/>
        </w:rPr>
        <w:t>Nezbeda a Cvrček</w:t>
      </w:r>
      <w:r>
        <w:rPr>
          <w:sz w:val="24"/>
          <w:szCs w:val="24"/>
        </w:rPr>
        <w:t xml:space="preserve"> pro rok 2021 přihlásit k odběru (anebo odhlásit odběr) může tak učinit prostřednictvím paní Jitky Mokré, </w:t>
      </w:r>
      <w:r>
        <w:rPr>
          <w:b/>
          <w:sz w:val="24"/>
          <w:szCs w:val="24"/>
        </w:rPr>
        <w:t>nejpozději do 15. prosince</w:t>
      </w:r>
      <w:r>
        <w:rPr>
          <w:sz w:val="24"/>
          <w:szCs w:val="24"/>
        </w:rPr>
        <w:t xml:space="preserve">. Předplatné na rok 2021 činí v případě Nezbedy 275,- Kč na rok, v případě Cvrčka (to je Nezbeda s přílohou pro předškolní děti) 385,- Kč na rok.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2.12.2020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15:00Z</dcterms:created>
  <dc:creator>Z.Sedlák</dc:creator>
  <dc:description/>
  <cp:keywords/>
  <dc:language>en-US</dc:language>
  <cp:lastModifiedBy>Zdenek</cp:lastModifiedBy>
  <cp:lastPrinted>2020-12-12T22:58:00Z</cp:lastPrinted>
  <dcterms:modified xsi:type="dcterms:W3CDTF">2020-12-12T22:10:00Z</dcterms:modified>
  <cp:revision>14</cp:revision>
  <dc:subject/>
  <dc:title>Bohoslužby a farní ohlášky</dc:title>
</cp:coreProperties>
</file>