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. LISTOPADU 2020 – 8. LISTOPADU 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38"/>
        <w:gridCol w:w="5183"/>
        <w:gridCol w:w="2677"/>
      </w:tblGrid>
      <w:tr>
        <w:trPr/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.1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šechny zemřelé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VZPOMÍNKA NA VŠECHNY VĚRNÉ ZEMŘELÉ</w:t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úmysl papeže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zastavení pandemie koronavir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1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Marii a Josefa Pojmonovy, sourozence, oboje rodič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1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Eliáše, rodiče, sestry Alenu a Marii a rodiče Kašpárkovy a 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v. Karla Boromejského</w:t>
            </w:r>
            <w:r>
              <w:rPr>
                <w:sz w:val="24"/>
              </w:rPr>
              <w:t>, biskupa</w:t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1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6.1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děti a mládež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7.1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aroslava Baumruka, rodiče, sourozence, celou živou i zemřelou přízeň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3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8.11.2020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NEDĚLE V MEZIDOBÍ</w:t>
            </w:r>
          </w:p>
        </w:tc>
      </w:tr>
      <w:tr>
        <w:trPr>
          <w:trHeight w:val="473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Vlastu a Josefa Musilovy, rodiče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0"/>
                <w:u w:val="double"/>
              </w:rPr>
              <w:t>Nížkov (!!!)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manžela Bohuslava Šorfa, živé i zemřelé členy této rodiny a rodinu Šléglov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oznámka: všechny (!!!) mše sv. celebruje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Krizovým opatřením vlády ČR je na od 22. 10. do pátku 20.11. (včetně) </w:t>
      </w:r>
      <w:r>
        <w:rPr>
          <w:b/>
          <w:sz w:val="24"/>
          <w:szCs w:val="24"/>
        </w:rPr>
        <w:t>omezena</w:t>
      </w:r>
      <w:r>
        <w:rPr>
          <w:sz w:val="24"/>
          <w:szCs w:val="24"/>
        </w:rPr>
        <w:t xml:space="preserve"> (mimo jiné) </w:t>
      </w:r>
      <w:r>
        <w:rPr>
          <w:b/>
          <w:sz w:val="24"/>
          <w:szCs w:val="24"/>
        </w:rPr>
        <w:t>účast na bohoslužbě</w:t>
      </w:r>
      <w:r>
        <w:rPr>
          <w:sz w:val="24"/>
          <w:szCs w:val="24"/>
        </w:rPr>
        <w:t xml:space="preserve"> tak, že mohou být přítomny nejvíce 2 osoby (v případě členů stejné domácnosti více). Prosím dbejme na desinfekci rukou a </w:t>
      </w:r>
      <w:r>
        <w:rPr>
          <w:b/>
          <w:sz w:val="24"/>
          <w:szCs w:val="24"/>
        </w:rPr>
        <w:t>povinné nošení roušek</w:t>
      </w:r>
      <w:r>
        <w:rPr>
          <w:sz w:val="24"/>
          <w:szCs w:val="24"/>
        </w:rPr>
        <w:t xml:space="preserve"> nebo jiné ochrany dýchacích cest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 tím nemáte větší problém ve svědomí, přijímejte prosím nyní sv. přijímání na ruk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ipomínáme, že mše sv. lze sledovat také na www.mseonline.cz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neděli 1. listopadu bude kostel sv. Mikuláše od 15 do 18 hod. otevřen pro potřeby</w:t>
      </w:r>
      <w:r>
        <w:rPr>
          <w:b/>
          <w:sz w:val="24"/>
          <w:szCs w:val="24"/>
        </w:rPr>
        <w:t xml:space="preserve"> individuální duchovní péče</w:t>
      </w:r>
      <w:r>
        <w:rPr>
          <w:sz w:val="24"/>
          <w:szCs w:val="24"/>
        </w:rPr>
        <w:t xml:space="preserve"> (vč. svátosti smíření a podávání sv. přijímání)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amátku všech věrných zemřelých 2. 11. tentokrát mimořádně budou všechny mše sv. ve farním kostela a po večerní mši sv. nebude průvod na hřbitov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el sv. Mikuláše bude otevřen ve středu 4.11. od 19:30 do 20:30 hod., v pátek 6.11. od </w:t>
      </w:r>
      <w:r>
        <w:rPr>
          <w:b/>
          <w:sz w:val="24"/>
          <w:szCs w:val="24"/>
        </w:rPr>
        <w:t>16:00</w:t>
      </w:r>
      <w:r>
        <w:rPr>
          <w:sz w:val="24"/>
          <w:szCs w:val="24"/>
        </w:rPr>
        <w:t xml:space="preserve"> do 17:00 hodin a v neděli 8.11. od 15 do 18 hodin pro potřeby </w:t>
      </w:r>
      <w:r>
        <w:rPr>
          <w:b/>
          <w:sz w:val="24"/>
          <w:szCs w:val="24"/>
        </w:rPr>
        <w:t>individuální duchovní péče</w:t>
      </w:r>
      <w:r>
        <w:rPr>
          <w:sz w:val="24"/>
          <w:szCs w:val="24"/>
        </w:rPr>
        <w:t xml:space="preserve"> (vč. svátosti smíření a podávání sv. přijímání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>Průvod s dary se při mši sv. nyní nekoná.</w:t>
      </w:r>
      <w:r>
        <w:rPr>
          <w:sz w:val="24"/>
          <w:szCs w:val="24"/>
        </w:rPr>
        <w:t xml:space="preserve"> Kněz má dary předem nachystány na oltáři. Osobní účast zadavatele intenci na mši sv. </w:t>
      </w:r>
      <w:r>
        <w:rPr>
          <w:b/>
          <w:sz w:val="24"/>
          <w:szCs w:val="24"/>
        </w:rPr>
        <w:t>není nutná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6. listopadu dopoledne pouze na předchozí vyžádání </w:t>
      </w:r>
      <w:r>
        <w:rPr>
          <w:b/>
          <w:sz w:val="24"/>
          <w:szCs w:val="24"/>
        </w:rPr>
        <w:t>pastorace nemocných</w:t>
      </w:r>
      <w:r>
        <w:rPr>
          <w:sz w:val="24"/>
          <w:szCs w:val="24"/>
        </w:rPr>
        <w:t xml:space="preserve"> v Nížkov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chovní obnova pro manžele, plánovaná na 8. listopadu, se ruší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V naší farnosti budou pro účast na mši sv. použity následující klíče: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A) Pro mše sv., jejichž úmysl nezadával duchovní správce: Ten, kdo zadával úmysl mše sv., </w:t>
      </w:r>
      <w:r>
        <w:rPr>
          <w:b/>
          <w:i/>
          <w:color w:val="FF0000"/>
          <w:sz w:val="24"/>
          <w:szCs w:val="24"/>
        </w:rPr>
        <w:t>může</w:t>
      </w:r>
      <w:r>
        <w:rPr>
          <w:b/>
          <w:color w:val="FF0000"/>
          <w:sz w:val="24"/>
          <w:szCs w:val="24"/>
        </w:rPr>
        <w:t xml:space="preserve"> pozvat členy jedné domácnosti (včetně sebe) na danou mši sv. Pokud zadavatel úmyslu předem ví, že tuto možnost nevyužije, ať prosím dá vědět duchovnímu správci. V případě nejasností se prosím dotazujte duchovního správce na známých kontaktech (viz níže)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BB) Pro mše sv., u kterých zadával úmysl duchovní správce nebo se nezúčastní zadavatel úmyslu (v tomto týdnu volná místa na tyto úmysly nejsou): zájemci o účast se mohou hlásit duchovnímu správci na obvyklých kontaktech (604 246 882, sedlak.zdenek@dihk.cz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účinností od soboty 3. října 2020 do odvolání uděluje biskup Jan Vokál pro věřící na území Královéhradecké diecéze </w:t>
      </w:r>
      <w:r>
        <w:rPr>
          <w:b/>
          <w:sz w:val="24"/>
          <w:szCs w:val="24"/>
        </w:rPr>
        <w:t xml:space="preserve">dispens od </w:t>
      </w:r>
      <w:r>
        <w:rPr>
          <w:b/>
          <w:sz w:val="24"/>
          <w:szCs w:val="24"/>
          <w:u w:val="single"/>
        </w:rPr>
        <w:t>osobní</w:t>
      </w:r>
      <w:r>
        <w:rPr>
          <w:b/>
          <w:sz w:val="24"/>
          <w:szCs w:val="24"/>
        </w:rPr>
        <w:t xml:space="preserve"> účasti na nedělní mši svaté</w:t>
      </w:r>
      <w:r>
        <w:rPr>
          <w:sz w:val="24"/>
          <w:szCs w:val="24"/>
        </w:rPr>
        <w:t xml:space="preserve"> v kterémkoliv z následujících případů: a) mají příznaky onemocnění Covid-19, chřipkového či jiného respiračního onemocnění, b) jsou v povinné karanténě, c) izolují se dobrovolně ze zdravotně odůvodněné opatrnosti (rizikové skupiny, ochrana druhých), d) nemohou se bohoslužby zúčastnit z důvodu omezení, vyhlášených orgány veřejné správy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i vám za vaše modlitby, pomoc v kostele a také na vás pamatuji v modlitbách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okud věřící v naší zemi </w:t>
      </w:r>
      <w:r>
        <w:rPr>
          <w:b/>
          <w:sz w:val="24"/>
          <w:szCs w:val="24"/>
        </w:rPr>
        <w:t>z vážných důvodů</w:t>
      </w:r>
      <w:r>
        <w:rPr>
          <w:sz w:val="24"/>
          <w:szCs w:val="24"/>
        </w:rPr>
        <w:t xml:space="preserve"> nemohou navštívit hřbitovy v obvyklé době od 1. do 8. listopadu, mohou získat </w:t>
      </w:r>
      <w:r>
        <w:rPr>
          <w:b/>
          <w:sz w:val="24"/>
          <w:szCs w:val="24"/>
        </w:rPr>
        <w:t>plnomocné odpustky pro duše v očistci</w:t>
      </w:r>
      <w:r>
        <w:rPr>
          <w:sz w:val="24"/>
          <w:szCs w:val="24"/>
        </w:rPr>
        <w:t xml:space="preserve"> už v týdnu před Vzpomínkou na všechny věrné zemřelé (tedy od 25. října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roce 2020 mimořádně po celý měsíc listopad je možno po splnění tří obvyklých podmínek získat denně </w:t>
      </w:r>
      <w:r>
        <w:rPr>
          <w:b/>
          <w:sz w:val="24"/>
          <w:szCs w:val="24"/>
        </w:rPr>
        <w:t>plnomocné odpustky</w:t>
      </w:r>
      <w:r>
        <w:rPr>
          <w:sz w:val="24"/>
          <w:szCs w:val="24"/>
        </w:rPr>
        <w:t xml:space="preserve">, přivlastnitelné pouze duším v očistci, navštíví-li někdo hřbitov a pomodlí se tam (třeba jen v duchu) za zemřelé. Odpustky je ovšem možné získávat pouze po osm dnů, které si věřící v rámci období 25. října až 30. listopadu sám vybere dle svých možností (nikoliv ale každý den po celý měsíc)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  <w:u w:val="double"/>
        </w:rPr>
        <w:t xml:space="preserve">Nedělní mše sv. se začátkem v 10 hod. se od 21. září do odvolání přesouvá do Nížkova!!!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(např. růžence) za ukončení epi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listopadové číslo </w:t>
      </w:r>
      <w:r>
        <w:rPr>
          <w:b/>
          <w:sz w:val="24"/>
          <w:szCs w:val="24"/>
        </w:rPr>
        <w:t>Farního listu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31.10.2020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07:00Z</dcterms:created>
  <dc:creator>Z.Sedlák</dc:creator>
  <dc:description/>
  <cp:keywords/>
  <dc:language>en-US</dc:language>
  <cp:lastModifiedBy>Zdenek</cp:lastModifiedBy>
  <cp:lastPrinted>2020-10-31T16:32:00Z</cp:lastPrinted>
  <dcterms:modified xsi:type="dcterms:W3CDTF">2020-11-05T06:16:00Z</dcterms:modified>
  <cp:revision>26</cp:revision>
  <dc:subject/>
  <dc:title>Bohoslužby a farní ohlášky</dc:title>
</cp:coreProperties>
</file>