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4. SRPNA 2020 – 30. SRP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4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Enderlovou, manžela a celou živou i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SVÁTEK sv. Bartoloměj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apoštola</w:t>
            </w:r>
          </w:p>
        </w:tc>
      </w:tr>
      <w:tr>
        <w:trPr>
          <w:trHeight w:val="80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Toufara, rodiče, rodiče Kolouchovy a celou živou i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rodiče Vomlelovy, syna, celý rod a rod Musilů, rodiče Vlčkovy a Boží ochranu pro celou rodinu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Eliášovy, jejich děti, rodiče Kašpárkovy, Libuši Pochopovu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Sv. Moniky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Bohuslava a Kristinu Poulovy a za živou i zemřelou rodinu Poulovu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Augustina</w:t>
            </w:r>
            <w:r>
              <w:rPr>
                <w:sz w:val="24"/>
              </w:rPr>
              <w:t>, biskupa a učitele církve</w:t>
            </w:r>
          </w:p>
        </w:tc>
      </w:tr>
      <w:tr>
        <w:trPr>
          <w:trHeight w:val="910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iroslava Polreicha a duše v očistci, za zdraví a požehnání pro žijící členy rodin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učení svatého Jana Křtitele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0.8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</w:rPr>
              <w:t>22. NEDĚLE V MEZIDOBÍ</w:t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arii Flesarovou, manžela, celý rod Flesarů a Olivů a za všechny duše v očistci, na které nikdo nepamatuje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Sirákov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Josefa a Martina Sobotku, jeho sourozence a rodiče, za Anežku Navrátilovou, její rodiče, celou rodinu Sobotkovu a duše v 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pondělní mši sv. celebruje P. Jan Ladislav Novák, OPraem., od úterý do pátku zástup z H. Brodu , ostatní mše sv.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Prosím dále užívejme desinfekci rukou, připravenou ve vstupu do kostela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** </w:t>
      </w:r>
      <w:r>
        <w:rPr>
          <w:sz w:val="24"/>
          <w:szCs w:val="24"/>
        </w:rPr>
        <w:t xml:space="preserve">Na nedělních mších sv. v Nížkově je vzhledem k počtu účastníků </w:t>
      </w:r>
      <w:r>
        <w:rPr>
          <w:b/>
          <w:sz w:val="24"/>
          <w:szCs w:val="24"/>
        </w:rPr>
        <w:t>povinné nošení roušek</w:t>
      </w:r>
      <w:r>
        <w:rPr>
          <w:sz w:val="24"/>
          <w:szCs w:val="24"/>
        </w:rPr>
        <w:t xml:space="preserve"> nebo jiné ochrany dýchacích cest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3. 8. v kostele sv. Mikuláše od 18 do 19 hod. adorace. Od 19 hod. bude na faře setkání druhé, „nedělní“ skupinky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d pondělí 24.8. do pátku 28.8. </w:t>
      </w:r>
      <w:r>
        <w:rPr>
          <w:b/>
          <w:sz w:val="24"/>
          <w:szCs w:val="24"/>
        </w:rPr>
        <w:t>dovolená duchovního správce</w:t>
      </w:r>
      <w:r>
        <w:rPr>
          <w:sz w:val="24"/>
          <w:szCs w:val="24"/>
        </w:rPr>
        <w:t xml:space="preserve">. V naléhavých případech zastupuje kněz </w:t>
      </w:r>
      <w:r>
        <w:rPr>
          <w:b/>
          <w:sz w:val="24"/>
          <w:szCs w:val="24"/>
        </w:rPr>
        <w:t>P. Jan Ladislav Novák, OPraem.</w:t>
      </w:r>
      <w:r>
        <w:rPr>
          <w:sz w:val="24"/>
          <w:szCs w:val="24"/>
        </w:rPr>
        <w:t xml:space="preserve"> z Polné, tel. 567 212 423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27. srpna bude na faře po mši sv. setkání „středeční“ skupinky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V neděli</w:t>
      </w:r>
      <w:r>
        <w:rPr>
          <w:b/>
          <w:sz w:val="24"/>
          <w:szCs w:val="24"/>
        </w:rPr>
        <w:t xml:space="preserve"> 30. srpna </w:t>
      </w:r>
      <w:r>
        <w:rPr>
          <w:sz w:val="24"/>
          <w:szCs w:val="24"/>
        </w:rPr>
        <w:t xml:space="preserve">bude v 15 hodin v kostele sv. Mikuláše </w:t>
      </w:r>
      <w:r>
        <w:rPr>
          <w:b/>
          <w:sz w:val="24"/>
          <w:szCs w:val="24"/>
        </w:rPr>
        <w:t>požehnání školních potřeb</w:t>
      </w:r>
      <w:r>
        <w:rPr>
          <w:sz w:val="24"/>
          <w:szCs w:val="24"/>
        </w:rPr>
        <w:t xml:space="preserve"> a poté na farní zahradě </w:t>
      </w:r>
      <w:r>
        <w:rPr>
          <w:b/>
          <w:sz w:val="24"/>
          <w:szCs w:val="24"/>
        </w:rPr>
        <w:t>farní odpoledne</w:t>
      </w:r>
      <w:r>
        <w:rPr>
          <w:sz w:val="24"/>
          <w:szCs w:val="24"/>
        </w:rPr>
        <w:t xml:space="preserve">. Od 19 hod. bude na faře setkání druhé, „nedělní“ skupinky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nepřihlásil dítě na hodiny náboženství a chtěl by to udělat, ať tak prosím učiní </w:t>
      </w:r>
      <w:r>
        <w:rPr>
          <w:b/>
          <w:sz w:val="24"/>
          <w:szCs w:val="24"/>
        </w:rPr>
        <w:t xml:space="preserve">neprodleně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pokladničky u bočního vchodu (kde se obvykle vybírá na Farní list) můžete přispět na </w:t>
      </w:r>
      <w:r>
        <w:rPr>
          <w:b/>
          <w:sz w:val="24"/>
          <w:szCs w:val="24"/>
        </w:rPr>
        <w:t>pomoc Charity pro Libanon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12. září bude </w:t>
      </w:r>
      <w:r>
        <w:rPr>
          <w:b/>
          <w:sz w:val="24"/>
          <w:szCs w:val="24"/>
        </w:rPr>
        <w:t>farní zájezd</w:t>
      </w:r>
      <w:r>
        <w:rPr>
          <w:sz w:val="24"/>
          <w:szCs w:val="24"/>
        </w:rPr>
        <w:t xml:space="preserve"> na Svatou Horu u Příbrami. Přihlašování od 20. srpna. Více na letáčku ve vývěsce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ličce pod kůrem jsou za příspěvek 60,- Kč </w:t>
      </w:r>
      <w:r>
        <w:rPr>
          <w:b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akristii kostela sv. Mikuláše je možno zadávat </w:t>
      </w:r>
      <w:r>
        <w:rPr>
          <w:b/>
          <w:sz w:val="24"/>
          <w:szCs w:val="24"/>
        </w:rPr>
        <w:t>úmysly mší sv.</w:t>
      </w:r>
      <w:r>
        <w:rPr>
          <w:sz w:val="24"/>
          <w:szCs w:val="24"/>
        </w:rPr>
        <w:t xml:space="preserve"> na měsíc říjen a jsou tam pro rodiče DVD z 1. sv. přijímá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ěkuji vám za vaše modlitby, pomoc na faře, v kostele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mládeže zahajuje v říjnu 2020 dvouletý animátorský kurz pro mládež ve věku 16-23 let. Více informací na vývěsce, farním webu a na stránkách diecézního centra mládeže: </w:t>
      </w:r>
      <w:hyperlink r:id="rId2">
        <w:r>
          <w:rPr>
            <w:rStyle w:val="InternetLink"/>
            <w:sz w:val="24"/>
            <w:szCs w:val="24"/>
          </w:rPr>
          <w:t>http://www.bihk.cz/pastorace/diecezni-centrum-pro-mladez/animatorsky-kurz</w:t>
        </w:r>
      </w:hyperlink>
      <w:r>
        <w:rPr>
          <w:sz w:val="24"/>
          <w:szCs w:val="24"/>
        </w:rPr>
        <w:t>. Přihlášky do 30.9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Diecézní katechetické centrum v Brně otevírá ve šk. ro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/21</w:t>
      </w:r>
      <w:r>
        <w:rPr>
          <w:b/>
          <w:sz w:val="24"/>
          <w:szCs w:val="24"/>
        </w:rPr>
        <w:t xml:space="preserve"> v Brně teologický kurz, </w:t>
      </w:r>
      <w:r>
        <w:rPr>
          <w:sz w:val="24"/>
          <w:szCs w:val="24"/>
        </w:rPr>
        <w:t xml:space="preserve">vhodný pro ty, kdo si chtějí rozšířit své náboženské vzdělání, nabízí i prohloubení duchovního života a prožitek společenství církve. Kurz lze absolvovat samostatně a zároveň je i polovinou kurzu Katecheta a třetinou programu celoživot. vzdělávání Učitelství náboženství pro ZŠ. Naše farnost nabízí zájemcům i úhradu kurzovného. Více informací na našem webu nebo na </w:t>
      </w:r>
      <w:hyperlink r:id="rId3">
        <w:r>
          <w:rPr>
            <w:rStyle w:val="InternetLink"/>
            <w:sz w:val="24"/>
            <w:szCs w:val="24"/>
          </w:rPr>
          <w:t>https://kc.biskupstvi.cz/teologicky-kurz-2020-21/</w:t>
        </w:r>
      </w:hyperlink>
      <w:r>
        <w:rPr>
          <w:sz w:val="24"/>
          <w:szCs w:val="24"/>
        </w:rPr>
        <w:t xml:space="preserve">. Přihlášky do 14.9. 2020.   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6.8.2020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hk.cz/pastorace/diecezni-centrum-pro-mladez/animatorsky-kurz" TargetMode="External"/><Relationship Id="rId3" Type="http://schemas.openxmlformats.org/officeDocument/2006/relationships/hyperlink" Target="https://kc.biskupstvi.cz/teologicky-kurz-2020-2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48:00Z</dcterms:created>
  <dc:creator>Z.Sedlák</dc:creator>
  <dc:description/>
  <cp:keywords/>
  <dc:language>en-US</dc:language>
  <cp:lastModifiedBy>Zdenek</cp:lastModifiedBy>
  <cp:lastPrinted>2020-08-15T22:41:00Z</cp:lastPrinted>
  <dcterms:modified xsi:type="dcterms:W3CDTF">2020-08-28T11:37:00Z</dcterms:modified>
  <cp:revision>24</cp:revision>
  <dc:subject/>
  <dc:title>Bohoslužby a farní ohlášky</dc:title>
</cp:coreProperties>
</file>