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0. BŘEZNA 2020 – 5. DUB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30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Musilovy, tři syny, jejich rodiče, duše v očistci a c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Pondělí po 5. neděli postní 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1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ladimíra a Marii Špinarovy, rodiče a snachu Renat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>Úterý po 5. neděli postní 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4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členku Modliteb matek Marii Pojmanovou a na úmysly jejich modliteb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Středa po 5. neděli postní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4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nová kněžská a řeholní povolání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rtek po 5. neděli postní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4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ladimíra Kašpárka, manželku, její dvě sestry a za rodiče Eliášovy, syna Josefa, dcery Alenu a Marii a zetě Josefa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Pátek po 5. neděli postní 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4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Jana a Antonii Laštovičkovy, zemřelé děti, snachu, zetě a rodič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Sobota po 5. neděli postní 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4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Josefa Němce, vnuka Miloše Augustina a živé i zemřelé těchto rodin a duše v očistci  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</w:rPr>
              <w:t xml:space="preserve">KVĚTNÁ NEDĚLE </w:t>
            </w:r>
          </w:p>
        </w:tc>
      </w:tr>
      <w:tr>
        <w:trPr>
          <w:trHeight w:val="338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farnost 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Vladimíra Novotného, rodiče Rudolfa a Marii Zvoníkovy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všechny mše sv. celebruje soukromě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ní slaví kněz mše sv. na dříve zadané úmysly </w:t>
      </w:r>
      <w:r>
        <w:rPr>
          <w:b/>
          <w:i/>
          <w:caps/>
          <w:sz w:val="24"/>
          <w:szCs w:val="24"/>
        </w:rPr>
        <w:t>zcela bez účasti věřících</w:t>
      </w:r>
      <w:r>
        <w:rPr>
          <w:sz w:val="24"/>
          <w:szCs w:val="24"/>
        </w:rPr>
        <w:t>. Omlouváme se a děkujeme za pochopení.</w:t>
      </w:r>
      <w:r>
        <w:rPr/>
        <w:t xml:space="preserve"> </w:t>
      </w:r>
      <w:r>
        <w:rPr>
          <w:sz w:val="24"/>
          <w:szCs w:val="24"/>
        </w:rPr>
        <w:t>Děkuji a Bůh vám oplať vaše modlitby, pomoc na faře ad. pomoc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ostel sv. Mikuláše bude otevřen</w:t>
      </w:r>
      <w:r>
        <w:rPr>
          <w:sz w:val="24"/>
          <w:szCs w:val="24"/>
        </w:rPr>
        <w:t xml:space="preserve"> od pondělí 30. 3. do pátku 3.4. vždy od 17 do 19 hod., v sobotu 4.4. a v neděli 5.4. od 7 do 9 hod. za účelem </w:t>
      </w:r>
      <w:r>
        <w:rPr>
          <w:b/>
          <w:sz w:val="24"/>
          <w:szCs w:val="24"/>
        </w:rPr>
        <w:t>individuální duchovní péče</w:t>
      </w:r>
      <w:r>
        <w:rPr>
          <w:sz w:val="24"/>
          <w:szCs w:val="24"/>
        </w:rPr>
        <w:t xml:space="preserve">, zvláště pro udělování </w:t>
      </w:r>
      <w:r>
        <w:rPr>
          <w:b/>
          <w:sz w:val="24"/>
          <w:szCs w:val="24"/>
        </w:rPr>
        <w:t>sv. smíření</w:t>
      </w:r>
      <w:r>
        <w:rPr>
          <w:sz w:val="24"/>
          <w:szCs w:val="24"/>
        </w:rPr>
        <w:t xml:space="preserve">. Pro tyto potřeby bude otevřen také v neděli 5.4. od 14 do 16 hod., kdy zde bude přítomen také P. J.L. Novák. Prosíme věřící, aby v případě zájmu o svátost smíření toto pokud možno neodkládali až na nedělní odpoledne, ale přišli dříve. Starším a nemocným nabízíme možnost sv. smíření u nich doma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storace nemocných </w:t>
      </w:r>
      <w:r>
        <w:rPr>
          <w:sz w:val="24"/>
          <w:szCs w:val="24"/>
        </w:rPr>
        <w:t>bude tento měsíc pouze na</w:t>
      </w:r>
      <w:r>
        <w:rPr>
          <w:b/>
          <w:sz w:val="24"/>
          <w:szCs w:val="24"/>
        </w:rPr>
        <w:t xml:space="preserve"> jejich žád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ujeme sledovat mše sv., zvláště pak nedělní, v rozhlase, televizi nebo na www.mseonline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případná oznámení a novinky budou na webových stránkách naší farnos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farních webových stránkách je nové číslo </w:t>
      </w:r>
      <w:r>
        <w:rPr>
          <w:b/>
          <w:sz w:val="24"/>
          <w:szCs w:val="24"/>
        </w:rPr>
        <w:t>Farního listu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Mějme na paměti, že </w:t>
      </w:r>
      <w:r>
        <w:rPr>
          <w:b/>
          <w:sz w:val="28"/>
          <w:szCs w:val="28"/>
        </w:rPr>
        <w:t>stále je s námi Kristus – dobrý pastýř</w:t>
      </w:r>
      <w:r>
        <w:rPr>
          <w:sz w:val="28"/>
          <w:szCs w:val="28"/>
        </w:rPr>
        <w:t xml:space="preserve">, který dal život za nás – za své ovce, je Pánem dějin, svou smrtí naši smrt přemohl a svým vzkříšením obnovil život a </w:t>
      </w:r>
      <w:r>
        <w:rPr>
          <w:b/>
          <w:sz w:val="28"/>
          <w:szCs w:val="28"/>
        </w:rPr>
        <w:t>chce, abychom se stávali jeho přáteli</w:t>
      </w:r>
      <w:r>
        <w:rPr>
          <w:sz w:val="28"/>
          <w:szCs w:val="28"/>
        </w:rPr>
        <w:t xml:space="preserve">. A jak řekl On sám: nebojme se. Bez dopuštění našeho nebeského Otce nepadne ani vlas z naší hlavy na zem!  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8.3.2020 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44:00Z</dcterms:created>
  <dc:creator>Z.Sedlák</dc:creator>
  <dc:description/>
  <cp:keywords/>
  <dc:language>en-US</dc:language>
  <cp:lastModifiedBy>Zdenek</cp:lastModifiedBy>
  <cp:lastPrinted>2020-03-28T23:09:00Z</cp:lastPrinted>
  <dcterms:modified xsi:type="dcterms:W3CDTF">2020-03-28T22:11:00Z</dcterms:modified>
  <cp:revision>20</cp:revision>
  <dc:subject/>
  <dc:title>Bohoslužby a farní ohlášky</dc:title>
</cp:coreProperties>
</file>