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3. BŘEZNA 2020 – 15. BŘEZ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3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Pokorných, syna a dceru, rodinu Filipovu a za celou živou i zemř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 4. neděli 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dimíra Kašpárka, manželku, její dvě sestry, zetě Josefa, Drahouše Kašpárka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>Úterý po 4. neděli postní </w:t>
            </w:r>
          </w:p>
        </w:tc>
      </w:tr>
      <w:tr>
        <w:trPr>
          <w:trHeight w:val="98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ana Holcmanovy, jejich rodiče a rod Holcmanů, Fišarů a Uttendorfských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SLAVNOST ZVĚSTOVÁNÍ PÁNĚ </w:t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ěkování za Boží dary a s prosbou o zastavení pandemie koronaviru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rtek po 4. neděli postní</w:t>
            </w:r>
          </w:p>
        </w:tc>
      </w:tr>
      <w:tr>
        <w:trPr>
          <w:trHeight w:val="96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na a Irenu Kučerovy, jejich rodiče, sourozence, celou zemřelou přízeň a poděkování za dar zdraví a Boží požehnání pro c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Pátek po 4. neděli postní 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ůstojného pána Jana Mokrého, sestru, bratra a rodič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obota po 4. neděli postní 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>5. NEDĚLE POSTNÍ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Františka Chvátala, syny Františka, Jaroslava, Oldřicha, Josefa a jeho manželku Marii, zetě Petra a Vratislava, vnuka Pavla a Petra Král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šechny mše sv. celebruje soukromě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zhledem k situaci celebruje mše sv. na dříve zadané úmysly duchovní správce farnosti zcela bez účasti věřících. Děkujeme za pochopení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a Bůh vám oplať vaše modlitby, pomoc na faře ad. pomoc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Odvoláno bylo také konání letošního diecézního setkání dětí</w:t>
      </w:r>
      <w:r>
        <w:rPr>
          <w:sz w:val="24"/>
          <w:szCs w:val="24"/>
        </w:rPr>
        <w:t xml:space="preserve">, plánovaného na květen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dle facebookových stránek přibyslavské farnosti je tamní duchovní správce Pavel Sandtner již po operaci a – díky Bohu – normálně komunikuje a všem děkuje za modlitby. Podle informací od jeho maminky byla operace náročná, ale podle lékařů vše probíhá normálně a bez komplikac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to umožní vývoj situace, bude kostel sv. Mikuláše otevřen ve středu 25. března a v pátek 27. března vždy od 17 do 18 hodin a v neděli 29. března od 7 do 9 hodin pro potřeby individuální duchovní péče, zvláště pak pro udělování svátosti smíře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ujeme sledovat mše sv., zvláště pak nedělní v rozhlase, televizi nebo na www.mseonline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případná oznámení a novinky budou na webových stránkách naší farnos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Mějme na paměti, že </w:t>
      </w:r>
      <w:r>
        <w:rPr>
          <w:b/>
          <w:sz w:val="24"/>
          <w:szCs w:val="24"/>
        </w:rPr>
        <w:t>stále je s námi Kristus – dobrý pastýř</w:t>
      </w:r>
      <w:r>
        <w:rPr>
          <w:sz w:val="24"/>
          <w:szCs w:val="24"/>
        </w:rPr>
        <w:t xml:space="preserve">, který dal život za nás – za své ovce, je Pánem dějin a svou smrtí naši smrt přemohl a svým vzkříšením obnovil život.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1.3.2020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57:00Z</dcterms:created>
  <dc:creator>Z.Sedlák</dc:creator>
  <dc:description/>
  <cp:keywords/>
  <dc:language>en-US</dc:language>
  <cp:lastModifiedBy>Zdenek</cp:lastModifiedBy>
  <cp:lastPrinted>2020-03-07T20:20:00Z</cp:lastPrinted>
  <dcterms:modified xsi:type="dcterms:W3CDTF">2020-03-21T22:32:00Z</dcterms:modified>
  <cp:revision>4</cp:revision>
  <dc:subject/>
  <dc:title>Bohoslužby a farní ohlášky</dc:title>
</cp:coreProperties>
</file>