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16. BŘEZNA 2020 – 22. BŘEZNA 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5183"/>
        <w:gridCol w:w="2677"/>
      </w:tblGrid>
      <w:tr>
        <w:trPr/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16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double"/>
              </w:rPr>
              <w:t>VEŘEJNÉ BOHOSLUŽBY A POBOŽNOSTI (I KŘÍŽOVÉ CESTY) DO ODVOLÁNÍ ZRUŠENY!!!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</w:rPr>
              <w:t>Pondělí po 3. neděli postní 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9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u w:val="double"/>
              </w:rPr>
              <w:t>SLAVENÍ MŠÍ SV. PŘEVEDENO DO REŽIMU „BEZ ÚČASTI LIDU“ (VIZ NÍŽE)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SLAVNOST SVATÉHO JOSEFA, SNOUBENCE PANNY MARIE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2.3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</w:rPr>
              <w:t>4. NEDĚLE POSTNÍ</w:t>
            </w:r>
          </w:p>
        </w:tc>
      </w:tr>
      <w:tr>
        <w:trPr>
          <w:trHeight w:val="338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4"/>
          <w:szCs w:val="24"/>
        </w:rPr>
        <w:t>Děkuji a Bůh vám oplať vaše modlitby, pomoc v kostele a na faře ad. pomoc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</w:rPr>
        <w:t>Křížové cesty ani postní duchovní obnova</w:t>
      </w:r>
      <w:r>
        <w:rPr>
          <w:sz w:val="24"/>
        </w:rPr>
        <w:t xml:space="preserve">, plánovaná na 21. března, se konat </w:t>
      </w:r>
      <w:r>
        <w:rPr>
          <w:b/>
          <w:sz w:val="24"/>
        </w:rPr>
        <w:t>nebudou!!!</w:t>
      </w:r>
      <w:r>
        <w:rPr>
          <w:sz w:val="24"/>
        </w:rPr>
        <w:t xml:space="preserve">. </w:t>
      </w:r>
    </w:p>
    <w:p>
      <w:pPr>
        <w:pStyle w:val="Normlnweb"/>
        <w:spacing w:before="0" w:after="0"/>
        <w:rPr/>
      </w:pPr>
      <w:r>
        <w:rPr/>
        <w:t>Duchovní správce bude nadále celebrovat mše sv. v režimu „bez účasti lidu“. Vzhledem k dalšímu zhoršení situace bude tyto mše sv. počínaje pondělím 16. března celebrovat zcela sám, bez účasti byť jen jediného dalšího věřícího. Celebrování mší sv. bude probíhat v čase uvedeném ve farním listě. Pokud si zadavatel úmyslu na těchto okolností nepřeje slavení mše sv. na jím zadaný úmysl, ať se prosím ozve administrátoru farnosti a sdělí mu, zda chce úmysl mše sv.:</w:t>
      </w:r>
    </w:p>
    <w:p>
      <w:pPr>
        <w:pStyle w:val="Normlnweb"/>
        <w:spacing w:before="0" w:after="0"/>
        <w:rPr/>
      </w:pPr>
      <w:r>
        <w:rPr/>
        <w:t>a) zcela odvolat (zrušit) nebo</w:t>
      </w:r>
    </w:p>
    <w:p>
      <w:pPr>
        <w:pStyle w:val="Normlnweb"/>
        <w:spacing w:before="0" w:after="158"/>
        <w:rPr/>
      </w:pPr>
      <w:r>
        <w:rPr/>
        <w:t>b) odsunout na pozdější dobu, kdy bude dovolená přítomnost většího počtu věřících 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stel sv. Mikuláše v Nížkově </w:t>
      </w:r>
      <w:r>
        <w:rPr>
          <w:sz w:val="24"/>
          <w:szCs w:val="24"/>
        </w:rPr>
        <w:t xml:space="preserve">bude s výjimkou případných pohřebních obřadů </w:t>
      </w:r>
      <w:r>
        <w:rPr>
          <w:b/>
          <w:sz w:val="24"/>
          <w:szCs w:val="24"/>
        </w:rPr>
        <w:t xml:space="preserve">pro veřejnost zcela uzavřen. Stejně je uzavřen i filiální kostel Navštívení Panny Marie v Sirákově a pro setkávání společenství fara v Nížkově. </w:t>
      </w:r>
      <w:r>
        <w:rPr>
          <w:sz w:val="24"/>
          <w:szCs w:val="24"/>
        </w:rPr>
        <w:t>Na faru je pochopitelně možné přijít se osobně domluvit, ale pokud to jen trochu jde,</w:t>
      </w:r>
      <w:r>
        <w:rPr>
          <w:b/>
          <w:sz w:val="24"/>
          <w:szCs w:val="24"/>
        </w:rPr>
        <w:t xml:space="preserve"> raději zavolejte nebo napište e-mail na známé kontakty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odůvodněných případech pochopitelně zůstává zachována možnost individuálního přijetí svátostí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oučasného stavu pochopitelně osobní neúčastí na nedělní mši sv. nikdo nehřeší proti 3. přikázání. Doporučujeme sledovat přenosy mší sv. v TV, rozhlase nebo na webu. Více na farním webu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</w:rPr>
        <w:t xml:space="preserve">Prosím rodiče, kteří si přejí, aby jejich dítě letos </w:t>
      </w:r>
      <w:r>
        <w:rPr>
          <w:b/>
          <w:sz w:val="24"/>
        </w:rPr>
        <w:t>začalo přijímat Pána Ježíše v Nejsvětější svátosti</w:t>
      </w:r>
      <w:r>
        <w:rPr>
          <w:sz w:val="24"/>
        </w:rPr>
        <w:t xml:space="preserve">, aby se přihlásili e-mailem nebo telefonicky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 xml:space="preserve">Modleme se prosím za sebe navzájem, za nemocné, lékaře a zdravotníky i za představitele veřejné moci. Na ty, kdo žijí osamoceně, pamatujme prosím nejen modlitbou, ale i jiným vhodným projevením zájmu, např. telefonátem.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14.3.2020, aktualizace 16.3.2020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0:00Z</dcterms:created>
  <dc:creator>Z.Sedlák</dc:creator>
  <dc:description/>
  <cp:keywords/>
  <dc:language>en-US</dc:language>
  <cp:lastModifiedBy>Zdenek</cp:lastModifiedBy>
  <cp:lastPrinted>2020-03-14T19:52:00Z</cp:lastPrinted>
  <dcterms:modified xsi:type="dcterms:W3CDTF">2020-03-16T13:21:00Z</dcterms:modified>
  <cp:revision>4</cp:revision>
  <dc:subject/>
  <dc:title>Bohoslužby a farní ohlášky</dc:title>
</cp:coreProperties>
</file>